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урок по теме «Графическая информация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, закрепить и углубить знания учащихся, полученные ими в курсе изучения темы «Графическая информация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оверить умение выполнять основные операции по созданию и редактированию изображений в растровом графическом редакторе Paint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добиться сознательного усвоения материа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вивать у школьников умение выделять главное, существенное, обобщать имеющиеся факты, логически излагать мысл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любозна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ое мышление учащихся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мотивацию учащихся на урок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пособствовать формированию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пособствовать формированию художественного вкуса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ая цел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 применение элементов компьютерной технологии обучения на основе идей школы адаптирующей педагогики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общения пройденного материала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пособ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омпьютер, программа графический редактор Paint, графические файлы с заданиями, текст с заданием,  карта – самооценки, картинк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дравствуйте. Скажите, пожалуйста, что вы изучали на предыдущих уроках? Много ли вы узнали? А готовы ли вы проверить свои знания? Отлично, сегодня на уроке мы обобщим все ранее полученные знания по теме «Графическая информация и компьютер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егодня нам будет необходимо разобраться в потоке информации и выполнить задачи, поставленные перед на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таков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) проверить свой уровень знаний по теме графическая информация;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казать умение работать с информаци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) применять полученные знания на практ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ат карточки – самооценки (заполните их), я прошу вас после выполнения каждого задания ставить себе оценку, только постарайтесь быть наиболее объективными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дание первое, на экране вы видите вопросы трех цветов, у вас лежат карточки этих же цветов, вы должны просигналить правильный ответ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 «Мозговой штур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лена в компьютере графическая информаци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 виде пикселей (красны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иде ярких полосок (зеле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инками (син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хранится информация об изображении на экране монитор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мониторе (красны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видеопамяти (зелены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 дискете (синий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водится графическая информаци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собом сканирования на мониторе, с помощью принтера на бумагу (крас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сканера и мышки (зелены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 помощью принтера и клавиатуры (синий)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графическим редактор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ейшая форма хранения текста на внешних носителях (крас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ат для создания графов (зеле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ладная программа для получения рисованных изображений (син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нимаци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грамма, обеспечивающая работу со статистическим изображением (красны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ка о развитии животных (зеле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жущееся изображение на компьютере (си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ебя по 5 бальной системе, как вы справились с этим заданием, если вы не допустили ошибок при ответе, поставьте себе 5, 1 – ошибку – 4, 2 - 3 – ошибки – 3, более 3 – поставьте себе минус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 «Найди ошибку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еред вами находится текст, вы работаете в паре, ваша задача найти ошибки в тексте и исправить их, если ошибок нет, то ничего не исправля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имер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векторный</w:t>
      </w:r>
      <w:r>
        <w:rPr>
          <w:sz w:val="28"/>
          <w:szCs w:val="28"/>
        </w:rPr>
        <w:t xml:space="preserve"> графический редактор, </w:t>
      </w:r>
      <w:r>
        <w:rPr>
          <w:sz w:val="28"/>
          <w:szCs w:val="28"/>
          <w:u w:val="single"/>
        </w:rPr>
        <w:t>растровы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Графическим редактором называется программа, предназначенная для создания </w:t>
      </w:r>
      <w:r>
        <w:rPr>
          <w:color w:val="FF0000"/>
          <w:sz w:val="28"/>
          <w:szCs w:val="28"/>
          <w:u w:val="single"/>
        </w:rPr>
        <w:t>графического образа текста</w:t>
      </w:r>
      <w:r>
        <w:rPr>
          <w:sz w:val="28"/>
          <w:szCs w:val="28"/>
          <w:u w:val="single"/>
        </w:rPr>
        <w:t xml:space="preserve"> 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исованных изображен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е изображения при изменении размера рисунка - один из недостатков растровой граф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ображении хранится в видеопамяти компьютер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ивами в графическом редакторе называются линия, круг, прямоугольни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Инструментами в графическом редакторе являются </w:t>
      </w:r>
      <w:r>
        <w:rPr>
          <w:color w:val="FF0000"/>
          <w:sz w:val="28"/>
          <w:szCs w:val="28"/>
        </w:rPr>
        <w:t>выделение, копирование, вставка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  <w:u w:val="single"/>
        </w:rPr>
        <w:t>ножницы, ластик, заливка, карандаш, кисть, распылител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 основным операциям, возможным в графическом редакторе, относятся </w:t>
      </w:r>
      <w:r>
        <w:rPr>
          <w:color w:val="FF0000"/>
          <w:sz w:val="28"/>
          <w:szCs w:val="28"/>
        </w:rPr>
        <w:t>карандаш, кисть, ластик</w:t>
      </w:r>
      <w:r>
        <w:rPr>
          <w:sz w:val="28"/>
          <w:szCs w:val="28"/>
        </w:rPr>
        <w:t xml:space="preserve"> ________</w:t>
      </w:r>
      <w:r>
        <w:rPr>
          <w:sz w:val="28"/>
          <w:szCs w:val="28"/>
          <w:u w:val="single"/>
        </w:rPr>
        <w:t>выделение, копирование, встав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1 бите 8 байт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1 байте 8 бит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ция об изображении хранится в </w:t>
      </w:r>
      <w:r>
        <w:rPr>
          <w:color w:val="FF0000"/>
          <w:sz w:val="28"/>
          <w:szCs w:val="28"/>
        </w:rPr>
        <w:t>оперативной памяти</w:t>
      </w:r>
      <w:r>
        <w:rPr>
          <w:sz w:val="28"/>
          <w:szCs w:val="28"/>
        </w:rPr>
        <w:t xml:space="preserve"> компьютера __</w:t>
      </w:r>
      <w:r>
        <w:rPr>
          <w:sz w:val="28"/>
          <w:szCs w:val="28"/>
          <w:u w:val="single"/>
        </w:rPr>
        <w:t>видеопамя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изображения могут иметь различную глубину цвет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овые изображения формируются из точек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ва человека работают у доски по карточкам: перечислить инструменты, с помощью которых нарисована данная картинка; описать действия, как можно создать копию и поворот Котенка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ебя за 1 – ошибку поставьте – 5, за 2 – 3 ошибки – 4, за 4 – 5 ошибок – 3, более 5 ошибок – поставьте минус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 «Рекламный щит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проверим знания каждого, на практике. Вам необходимо будет дополнить рекламный щит картинками, картинки вы можете использовать и выбирать нужные, только из папки, которая находится на рабочем столе под названием рекламный щит. Лозунги к картинкам вы найдете на рабочем столе под названием эскиз, вы только иллюстрируете данную информацию, изменяя размер изображения. На выполнение этого задания дается 5 мину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оиллюстрировали все, поставьте себе – 5, если не выполнили 1 картинку – 4, две картинки – 3, более двух – поставьте мину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– посмотрите только глазами влево, вправо, вверх, вниз. Зажмуритесь и расслабьте глаза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№ 4 «Творческое задание»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А теперь творческое задание, у вас на рабочем столе есть файл под названием заготовка, вам необходимо открыть его с помощью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придумать рисунок с использованием данного элемента, его можно копировать и использовать несколько раз, переворачивать, наклонять и растягивать. Чем больше операций вы проделаете, тем лучше ваша оценка </w:t>
      </w:r>
      <w:r>
        <w:rPr/>
        <w:t xml:space="preserve"> </w:t>
      </w:r>
    </w:p>
    <w:p>
      <w:pPr>
        <w:pStyle w:val="Style15"/>
        <w:tabs>
          <w:tab w:val="clear" w:pos="708"/>
          <w:tab w:val="left" w:pos="41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976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4000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Оцените себя по 5 – бальной системе, давайте вернемся к задачам, поставленным в начале урока, достигли ли мы их, ответьте на вопро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5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Оцените себя по 5 – бальной системе, давайте вернемся к задачам, поставленным в начале урока, достигли ли мы их, ответьте на вопро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ли я успешен?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удалось сделать на уроке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мения и навыки были мне нужны на уроке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удности были при выполнении работы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лся ли я с ними?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изучив ваши карточки самопроверки, и оценив творческое задание каждого, активность на уроке,  я поставила вам итоговую оценку.</w:t>
      </w:r>
    </w:p>
    <w:p>
      <w:pPr>
        <w:pStyle w:val="Style15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: разработать герб вашей семьи и нарисовать его, если нет компьютера, то на листке, а если есть, то с помощью графического редактора. Найдите изображения разных гербов и выявите закономерности.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8:00Z</dcterms:created>
  <dc:creator>1</dc:creator>
  <dc:description/>
  <cp:keywords/>
  <dc:language>en-US</dc:language>
  <cp:lastModifiedBy>1</cp:lastModifiedBy>
  <cp:lastPrinted>2007-03-16T14:52:00Z</cp:lastPrinted>
  <dcterms:modified xsi:type="dcterms:W3CDTF">2007-11-21T14:23:00Z</dcterms:modified>
  <cp:revision>19</cp:revision>
  <dc:subject/>
  <dc:title>Обобщающий урок по теме «Графическая информация»</dc:title>
</cp:coreProperties>
</file>