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город Михайловка</w:t>
      </w:r>
    </w:p>
    <w:p>
      <w:pPr>
        <w:pStyle w:val="Normal"/>
        <w:ind w:firstLine="5940"/>
        <w:jc w:val="center"/>
        <w:rPr/>
      </w:pPr>
      <w:r>
        <w:rPr>
          <w:sz w:val="28"/>
          <w:szCs w:val="28"/>
        </w:rPr>
        <w:t>от   «28_»_02_ 2007 год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26pt;margin-top:1.7pt;width:551.6pt;height:116.95pt;mso-wrap-style:none;v-text-anchor:middle" type="_x0000_t136">
            <v:path textpathok="t"/>
            <v:textpath on="t" fitshape="t" string="Устав Муниципального образовательного учреждения&#10;&quot;Средняя общеобразовательная школа № 4 г. Михайловки&quot;&#10;(новая редакция)" style="font-family:&quot;Arial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ихайловка 2007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устав разработан в соответствии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«О некоммерческих организациях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Волгоградской области «Об образовании»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/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4 г. Михайловки», именуемое в дальнейшем «Учреждение», учреждено  администрацией городского округа город  Михайловка, именуемое в дальнейшем «Учредитель». Отношения  Учреждения  с Учредителем  регулируются настоящим уставом и договором между ними.</w:t>
      </w:r>
    </w:p>
    <w:p>
      <w:pPr>
        <w:pStyle w:val="Normal"/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 </w:t>
      </w:r>
    </w:p>
    <w:p>
      <w:pPr>
        <w:pStyle w:val="Normal"/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4 г. Михайловки».</w:t>
      </w:r>
    </w:p>
    <w:p>
      <w:pPr>
        <w:pStyle w:val="Normal"/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</w:t>
      </w:r>
    </w:p>
    <w:p>
      <w:pPr>
        <w:pStyle w:val="Normal"/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ОШ  № 4» </w:t>
      </w:r>
    </w:p>
    <w:p>
      <w:pPr>
        <w:pStyle w:val="Normal"/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«Учреждения»</w:t>
      </w:r>
    </w:p>
    <w:p>
      <w:pPr>
        <w:pStyle w:val="Normal"/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3343  улица Смехова 1,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Михайловка,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лгоградская область.     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самостоятельный баланс, лицевой счет, печать установленного образца, штамп, бланки со своим наименованием. 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т своего имени заключать договоры, приобретать имущественные и личные неимущественные права и нести обязанности, быть  истцом и ответчиком в суде, 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. Учреждение отвечает по своим обязательствам в пределах, находящихся в его распоряжении финансовых средств. При их недостаточности субсидиарную ответственность по ее обязательствам несет Учредител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руководствуется Конституцией РФ, Законом РФ  «Об образовании», федеральными законами, указами и распоряжениями Президента РФ, постановлениями и распоряжениями Правительства РФ, Типовым положением об общеобразовательном учреждении, а также другими нормативно-правовыми актами федеральных, региональных органов управления образованием и местных органов самоуправления, Типовыми правилами и нормами охраны труда, пожарной безопасности и санитарно- эпидемиологическими  правилами и нормативами, настоящим уставом и локальными актами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ого лица у Учреждения в части ведения уставной финансово-хозяйственной деятельности возникают с момента его государственной регистрации, а право на ведение образовательной деятельности и получения  льгот, установленных законодательством РФ, возникают с момента выдачи  ему в  установленном порядке лицензии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муниципальное образовательное учреждение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выдачу 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возникают у Учреждения с момента его государственной аккредитации, подтвержденной свидетельством о государственной аккредитаци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бучающихся и работников в Учреждении обеспечивается учреждениями здравоохранения, расположенных на территории городского округа город Михайловка. 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Учреждении осуществляется  организациями общественного    питания или любыми другими организациями на договорной основе между организацией и Учреждением  по согласованию с участниками образовательного процесса  на основании Положения об организации питания обучающихся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мещения, создает необходимые условия для работы подразделений организаций общественного питания и медицинских учреждений,  и контролирует их работу в целях охраны и укрепления здоровья обучающихся и работников Учреждения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е допускается принуждение учащихся к вступлению в общественные, общественно-политические организации (обьединения), движения и партии, а также принудительное привлечение их к деятельности этих организаций и участию в агитационных компаниях и политических акциях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тей и их родителей в Учреждении могут создаваться детские  общественные объединения, которые регламентируются Положением об объединениях учащихся школы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целях обеспечения занятости детей и подростков, их социальной защищенности по взаимосогласию обучающихся (воспитанников), родителей (законных представителей)  вправе открывать в  каникулярный период лагерь труда и отдыха с дневным пребыванием воспитанников в соответствии с положением разрабатываемым учреждением самостоятельно.</w:t>
      </w:r>
    </w:p>
    <w:p>
      <w:pPr>
        <w:pStyle w:val="Normal"/>
        <w:numPr>
          <w:ilvl w:val="1"/>
          <w:numId w:val="5"/>
        </w:numPr>
        <w:spacing w:before="120" w:after="0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организовывать по взаимосогласию с обучающимися, родителями (законными представителями)  привлечение  учащихся  к уборке территории и помещений школы и другому общественно- полезному труду, при условии соблюдения требований охраны труда, установленные законодательством Р.Ф..    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, ЗАДАЧИ  И ПРЕДМЕТ ДЕЯТЕЛЬНОСТ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46"/>
        <w:rPr>
          <w:sz w:val="28"/>
          <w:szCs w:val="28"/>
        </w:rPr>
      </w:pPr>
      <w:r>
        <w:rPr>
          <w:sz w:val="28"/>
          <w:szCs w:val="28"/>
        </w:rPr>
        <w:t xml:space="preserve">2.1. Учреждение создает условия для реализации гражданином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 </w:t>
      </w:r>
    </w:p>
    <w:p>
      <w:pPr>
        <w:pStyle w:val="Normal"/>
        <w:spacing w:before="120" w:after="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before="120" w:after="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целями Учреждения являются формирование общей культуры личности обучающихся на основе усвоения общеобразовательных программ, государственных образовательных стандартов, их адаптация к жизни в обществе.</w:t>
      </w:r>
    </w:p>
    <w:p>
      <w:pPr>
        <w:pStyle w:val="Normal"/>
        <w:tabs>
          <w:tab w:val="clear" w:pos="708"/>
          <w:tab w:val="left" w:pos="187" w:leader="none"/>
        </w:tabs>
        <w:spacing w:before="120" w:after="0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Учреждения являются:</w:t>
      </w:r>
    </w:p>
    <w:p>
      <w:pPr>
        <w:pStyle w:val="Normal"/>
        <w:tabs>
          <w:tab w:val="clear" w:pos="708"/>
          <w:tab w:val="left" w:pos="187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благоприятных условий для освоения образовательных  программ, обучение и воспитание в интересах личности общества и государств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храна и укрепление здоровья обучающихс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личности, создание условий для  ее самореализации и самоопределени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 у обучающихся современного уровня знаний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детей различных национальностей в духе толерантности, мира и взаимопомощ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и интересов обучающихс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сознанного выбора профессии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Для реализации целей и основных задач Учреждение имеет право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существлять образовательный процесс в соответствии с настоящим  Уставом, лицензией и свидетельством о государственной аккредитации;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 совершенствовать методики образовательного процесса и образовательные технологи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образовательные программы и учебные планы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годовой  и календарный учебный график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кущий контроль успеваемости и аттестации  учащихся в соответствии с настоящим уставом и требованиями Закона «Об образовании»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робировать инновационные образовательные технологии, научные и учебно-    методические пособия.</w:t>
      </w:r>
    </w:p>
    <w:p>
      <w:pPr>
        <w:pStyle w:val="Normal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6.  Деятельность Учреждения регламентируется настоящим Уставом и следующими локальными актами: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овыми договорами с сотрудниками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едагогическом Совете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етодическом Совете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овете школы и конференции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бъединениях учащихся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сихолого-педагогической службе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профильной и профильной подготовке учащихся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школьной библиотеке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отчисления обучающихся из учреждения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организации питания обучающихся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печительском совете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ема в школу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ля обучающихся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омежуточной аттестации обучающихся и системе оценок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об итоговой аттестации выпускников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экзаменационной комиссии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лассах компенсирующего обучения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 работников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становлении надбавок и доплат к должностным окладам работникам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организации работы по охране труда и обеспечению безопасности образовательного процесса; 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школьных олимпиадах 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родительском комитете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казания платных образовательных услуг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летнем оздоровительном  лагере труда и отдыха с дневным пребыванием детей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говором взаимоотношений Учреждения, обучаю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 о  экстернате; </w:t>
      </w:r>
    </w:p>
    <w:p>
      <w:pPr>
        <w:pStyle w:val="Normal"/>
        <w:numPr>
          <w:ilvl w:val="0"/>
          <w:numId w:val="4"/>
        </w:numPr>
        <w:spacing w:before="120" w:after="0"/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группе продленного дня.</w:t>
      </w:r>
    </w:p>
    <w:p>
      <w:pPr>
        <w:pStyle w:val="Normal"/>
        <w:spacing w:before="120" w:after="0"/>
        <w:ind w:left="782" w:hanging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И   ОРГАНИЗАЦИЯ 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ступеней образования (государственных образовательных стандартов): первая ступень – начальное общее образование (нормативный срок усвоения 4 года); вторая ступень – основное общее образование (нормативный срок усвоения 5 лет); третья ступень – основное (полное) общее образование (нормативный срок усвоения 2 года)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>3.3 Задачами основного общего образования являю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На второй ступени основного общего образования  Учреждение реализует программы предпрофильной подготовки учащихся.</w:t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>3.4 Задачами среднего (полного) общего образования являются  развитие интереса к познанию и творческих способностей обучающегося, формирование навыков самостоятельной учебной деятельности на основе  дифференциации обучения. В дополнение к обязательным предметам вводятся предметы 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е /полное/ общее образование является основой  для получения начального профессионального, среднего  и высшего профессионального образования.</w:t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запросов обучающихся и их родителей / законных представителей/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spacing w:before="120" w:after="0"/>
        <w:ind w:left="720" w:hanging="363"/>
        <w:jc w:val="both"/>
        <w:rPr>
          <w:sz w:val="28"/>
          <w:szCs w:val="28"/>
        </w:rPr>
      </w:pPr>
      <w:r>
        <w:rPr>
          <w:sz w:val="28"/>
          <w:szCs w:val="28"/>
        </w:rPr>
        <w:t>3.5 Содержание трех ступеней общего образования в Учреждении определяется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 программ, рекомендуемых федеральным государственным органом управления образования РФ, а также общеобразовательными программами для компенсирующего обучения.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 Общеобразовательные программы в Учреждении осваиваются в очной форме, также в форме  экстерната  в соответствии с   Положением о экстернате. </w:t>
      </w:r>
    </w:p>
    <w:p>
      <w:pPr>
        <w:pStyle w:val="Normal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реждение также вправе реализовывать дополнительные образовательные программы и оказывает дополнительные образовательные услуги, не включенные в перечень основных образовательных программ в форме кружков, секций, факультативов (на договорной основе, в том числе и платные) по следующим направлениям: культурологическое, физкультурно-спортивное, художественно-эстетическое, военно-патриотическое, научно-техническое и другие , а также : </w:t>
      </w:r>
    </w:p>
    <w:p>
      <w:pPr>
        <w:pStyle w:val="Normal"/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профессиональную подготовку обучающихся (по договорам и совместно с предприятиями, учреждениями и организациями) при наличии соответствующей лицензии;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 репетиторство с учащимися других образовательных учреждений;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курсы по поступлению в средние и высшие профессиональные  учреждения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здавать студии, группы, работающие по программам дополнительного образования     детей. </w:t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8. Дополнительные образовательные программы и услуги реализуются в соответствии с          локальным актом « Правила оказания платных образовательных услуг».</w:t>
      </w:r>
    </w:p>
    <w:p>
      <w:pPr>
        <w:pStyle w:val="Normal"/>
        <w:tabs>
          <w:tab w:val="clear" w:pos="708"/>
          <w:tab w:val="left" w:pos="374" w:leader="none"/>
        </w:tabs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3.9. Учебная нагрузка учащихся определяется в соответствии с требованиями санитарных               правил и норм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Обучение и воспитание в Учреждении ведутся на русском языке.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left="935" w:hanging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1. Знания, умения и навыки учащихся при текущем контроле успеваемости и промежуточной аттестации учащихся оцениваются следующими отметками: «отлично» («5»), «хорошо» («4»), «удовлетворительно» («3»),            неудовлетворительно» («2»). Учитель, проверяя и оценивая работу (в том числе контрольную), устные ответы обучающихся, достигнутые ими навыки и умения, выставляет оценки в классный журнал и дневник обучающегося. Во 2 - 9 классах промежуточные итоговые оценки в баллах выставляются за четверть, в 10 -  11 классах – за полугодие. В конце учебного года выставляются итоговые годовые оценки.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2. В Учреждении по решению педсовета проводится промежуточная аттестация для   учащихся 4 – 8 , 10 классов в форме переводных экзаменов по предметам изучавшимся в этом классе. Решение о проведении такой аттестации принимается до 1 апреля и сообщается участникам учебного процесса. Порядок проведения промежуточной аттестации регламентируется соответствующим Положением и рассматривается педагогическим советом.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своение общеобразовательных программ основного общего, среднего/ полного/ общего образования завершается итоговой аттестацией.  Государственная /итоговая/ аттестация выпускников  «Учреждения» осуществляются в соответствии с положением о государственной итоговой аттестацией выпускников общеобразовательных учреждении. Учащиеся освоившие образовательную программу среднего (полного) общего образования сдают итоговую аттестацию в форме единого государственного экзамена (ЕГЭ), который представляет собой форму объективной оценки качества подготовки учащихся с использованием заданий стандартизированной формой (контрольных измерительных материалов) выполнение которых позволяет установить уровень усвоения ими федерального государственного стандарта в соответствии с Положением «О проведении ЕГЭ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7" w:leader="none"/>
          <w:tab w:val="left" w:pos="748" w:leader="none"/>
        </w:tabs>
        <w:spacing w:before="120" w:after="0"/>
        <w:ind w:left="720" w:hanging="360"/>
        <w:jc w:val="both"/>
        <w:rPr/>
      </w:pPr>
      <w:r>
        <w:rPr>
          <w:sz w:val="28"/>
          <w:szCs w:val="28"/>
        </w:rPr>
        <w:t xml:space="preserve">Выпускники Учреждения, достигшие особых успехов при освоении общеобразовательной программы среднего /полного/ общего образования  награждаются золотой или серебряной медалью. Выпускники, достигшие особых успехов в изучении одного или нескольких предметов, награждаются похвальной грамотой  «За особые успехи в изучении отдельных предметов». Обучающиеся переводного класса, имеющие по всем предметам, изучавшимся в этом классе, четверные /триместровые/ и годовые отметки « 5», награждаются похвальным листом «За отличные успехи в учении». 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общеобразовательную программу учебного          года, переводятся в следующий класс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едующий класс условно переводятся обучающиеся  имеющие по итогам учебного года академическую задолженность по одному предмету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на ступенях начального общего, основного общего, среднего (полного) общего образования, не освоившие программу учебного года и имеющие академическую задолженность по двум и более предметам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Перевод обучающегося производится по решению педагогического совет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 Лицам, не завершившим основное общее, среднее (полное) общее образование Учреждением даются справки установленного образц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ликвидации академической задолженности возлагается на обучающегося, а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6.  Учреждение обеспечивает занятия на дому с учащимися, в соответствии с медицинским заключением о состоянии здоровья. В соответствии с действующими нормативными документам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7. Учебный год, как правило,  начинается с 1 сентября. Продолжительность учебного года в 1-х классах – 33 недели; во   2 -11  классах – 34 недели. Продолжительность каникул в течение учебного года – 30 календарных дней, летом – 8 недель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о решению педагогического совета Учреждение вправе работать в режиме пяти - шестидневной рабочей недели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регламентируется правилами внутреннего трудового распорядка  и  приказом директора  в начале учебного года.  Продолжительность уроков 40 минут. Перемены между уроками  должны составлять не менее двух по 20 минут или одна – 30 минут, остальные по 10 минут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9. Количество классов и групп продленного дня  в Учреждении определяется потребностью родителей (законных представителей), зависит от санитарных норм и условий для осуществления образовательного процесса. Наполняемость классов и групп продленного дня  устанавливается в количестве не более 25 обучаю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 групп продленного дня   определяется локальным акто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ри проведении занятий по иностранному языку во 2 – 11 классах и технологии  в 5 – 11   классах, физической культуре в 10 - 11 классах, по ИВТ, физике и химии (во время практических занятий) допускается деление класса на две группы при наполняемости не менее 25 человек.   </w:t>
      </w:r>
    </w:p>
    <w:p>
      <w:pPr>
        <w:pStyle w:val="Normal"/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21. Учреждение вправе на 1 – 2 ступенях образования  открывать классы      компенсирующего обучения, которое регламентируется Положением о компенсирующем обучении. Перевод  учащихся в данные  классы не освоивших программу учебного года и имеющих академическую задолженность по двум и более предметам  осуществляется  с согласия родителей     (законных представителей).</w:t>
      </w:r>
    </w:p>
    <w:p>
      <w:pPr>
        <w:pStyle w:val="Normal"/>
        <w:tabs>
          <w:tab w:val="clear" w:pos="708"/>
          <w:tab w:val="left" w:pos="9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5" w:leader="none"/>
        </w:tabs>
        <w:spacing w:before="120" w:after="0"/>
        <w:ind w:left="777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образовательного процесса в Учреждении являются обучающиеся, их           родители (законные представители), педагогические работники. Отношения Учреждения и обучающихся,  их родителей (законных представителей) регламентируется соответствующим договор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5" w:leader="none"/>
        </w:tabs>
        <w:spacing w:before="120" w:after="0"/>
        <w:ind w:left="777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е принимаются все дети трех ступеней образования,  проживающие в микрорайоне территории городского округа закрепленного Учредителем. В первый класс принимаются  дети,   достигшие возраста 6,5 лет  не имеющие     медицинских противопоказаний. </w:t>
      </w:r>
    </w:p>
    <w:p>
      <w:pPr>
        <w:pStyle w:val="Normal"/>
        <w:numPr>
          <w:ilvl w:val="1"/>
          <w:numId w:val="12"/>
        </w:numPr>
        <w:spacing w:before="120" w:after="0"/>
        <w:ind w:left="777" w:hanging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ind w:left="1080" w:hanging="332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Учреждения;</w:t>
      </w:r>
    </w:p>
    <w:p>
      <w:pPr>
        <w:pStyle w:val="Normal"/>
        <w:ind w:left="1080" w:hanging="332"/>
        <w:jc w:val="both"/>
        <w:rPr>
          <w:sz w:val="28"/>
          <w:szCs w:val="28"/>
        </w:rPr>
      </w:pPr>
      <w:r>
        <w:rPr>
          <w:sz w:val="28"/>
          <w:szCs w:val="28"/>
        </w:rPr>
        <w:t>- копия «Свидетельства о рождении» (заверяется директором Учреждения).</w:t>
      </w:r>
    </w:p>
    <w:p>
      <w:pPr>
        <w:pStyle w:val="Normal"/>
        <w:tabs>
          <w:tab w:val="clear" w:pos="708"/>
          <w:tab w:val="left" w:pos="1496" w:leader="none"/>
        </w:tabs>
        <w:ind w:left="1080" w:hanging="332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, в которой имеется заключение медицинских работников,  заверенное  печатью лечебного заведения о возможности обучения в массовой школе или рекомендациями о формах обучения в образовательном учреждении.</w:t>
      </w:r>
    </w:p>
    <w:p>
      <w:pPr>
        <w:pStyle w:val="Normal"/>
        <w:tabs>
          <w:tab w:val="clear" w:pos="708"/>
          <w:tab w:val="left" w:pos="1309" w:leader="none"/>
          <w:tab w:val="left" w:pos="1683" w:leader="none"/>
        </w:tabs>
        <w:ind w:left="1080" w:hanging="332"/>
        <w:rPr>
          <w:sz w:val="28"/>
          <w:szCs w:val="28"/>
        </w:rPr>
      </w:pPr>
      <w:r>
        <w:rPr>
          <w:sz w:val="28"/>
          <w:szCs w:val="28"/>
        </w:rPr>
        <w:t>- справка  с указанием места  проживания.</w:t>
      </w:r>
    </w:p>
    <w:p>
      <w:pPr>
        <w:pStyle w:val="Normal"/>
        <w:numPr>
          <w:ilvl w:val="1"/>
          <w:numId w:val="9"/>
        </w:numPr>
        <w:spacing w:before="120" w:after="0"/>
        <w:ind w:left="717" w:hanging="53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о 2- 9,11 классы, при переходе из другого общеобразовательного  заведения осуществляется при предоставлении следующих документов: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а имя директора  Учреждения;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иска текущих оценок по всем предметам, заверенная печатью школы (при переходе     в течение учебного года);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-  личное дело учащегося;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едицинская карта учащегося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правка о месте проживания 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4.5. Для поступления в 10 класс учащихся, обучавшихся в данной школе, необходим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заявление на имя директора Учреждения;</w:t>
      </w:r>
    </w:p>
    <w:p>
      <w:pPr>
        <w:pStyle w:val="Normal"/>
        <w:ind w:left="748" w:hanging="74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аттестат об окончании 9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ришедших из других школ, кроме того предоставляются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ая карта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равка с указанием о  месте жительств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иеме в учреждение обучающихся, их родителей (законных представителей)  знакомят с уставом школы и другими документами, регламентирующими организацию   образовательного процесс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 и обязанности участников образовательного процесса определяется настоящим уставом и иными предусмотренными локальными актами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 в Учреждении имеют право на:</w:t>
      </w:r>
    </w:p>
    <w:p>
      <w:pPr>
        <w:pStyle w:val="TextBodyIndent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(начального общего, основного общего, среднего (полного)  общего) образования в соответствии с государственными образовательными  стандартами;</w:t>
      </w:r>
    </w:p>
    <w:p>
      <w:pPr>
        <w:pStyle w:val="TextBodyIndent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чно-информационными ресурсами библиотеки;</w:t>
      </w:r>
    </w:p>
    <w:p>
      <w:pPr>
        <w:pStyle w:val="TextBodyIndent"/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право избирать и быть избранным в органы самоуправления Учреждения.</w:t>
      </w:r>
    </w:p>
    <w:p>
      <w:pPr>
        <w:pStyle w:val="TextBodyIndent"/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уважение человеческого достоинства, на свободное выражение собственных  мнений и  убеждений;</w:t>
      </w:r>
    </w:p>
    <w:p>
      <w:pPr>
        <w:pStyle w:val="TextBodyIndent"/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получение дополнительных (в том числе платных) образовательных услуг.</w:t>
      </w:r>
    </w:p>
    <w:p>
      <w:pPr>
        <w:pStyle w:val="TextBodyIndent"/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добровольное привлечение к труду, не предусмотренное образовательной программой.</w:t>
      </w:r>
    </w:p>
    <w:p>
      <w:pPr>
        <w:pStyle w:val="TextBodyIndent"/>
        <w:tabs>
          <w:tab w:val="clear" w:pos="708"/>
          <w:tab w:val="left" w:pos="935" w:leader="none"/>
        </w:tabs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мероприятий, не предусмотренных учебным планом;</w:t>
      </w:r>
    </w:p>
    <w:p>
      <w:pPr>
        <w:pStyle w:val="TextBodyIndent"/>
        <w:tabs>
          <w:tab w:val="clear" w:pos="708"/>
          <w:tab w:val="left" w:pos="935" w:leader="none"/>
        </w:tabs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защиту от применения методов физического и психического насилия;</w:t>
      </w:r>
    </w:p>
    <w:p>
      <w:pPr>
        <w:pStyle w:val="TextBodyIndent"/>
        <w:tabs>
          <w:tab w:val="clear" w:pos="708"/>
          <w:tab w:val="left" w:pos="935" w:leader="none"/>
        </w:tabs>
        <w:ind w:left="935" w:hanging="215"/>
        <w:jc w:val="both"/>
        <w:rPr>
          <w:sz w:val="28"/>
          <w:szCs w:val="28"/>
        </w:rPr>
      </w:pPr>
      <w:r>
        <w:rPr>
          <w:sz w:val="28"/>
          <w:szCs w:val="28"/>
        </w:rPr>
        <w:t>-  условия обучения, гарантирующие охрану здоровья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9. Обучающиеся  в Учреждении обязаны: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школы,  правила внутреннего распорядка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росовестно учиться, овладевать знаниями, выполнять в установленные сроки   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 , предусмотренные учебным планом и программой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бережно относиться к имуществу Учреждения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важать честь и достоинство других обучающихся и работников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правила  поведения учащихся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законные требования работников "Учреждения" по соблюдению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    внутреннего распорядка.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поддерживать чистоту и порядок территории и помещения школы, иметь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опрятный внешний вид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техники безопасности.</w:t>
      </w:r>
    </w:p>
    <w:p>
      <w:pPr>
        <w:pStyle w:val="Normal"/>
        <w:spacing w:before="120" w:after="0"/>
        <w:ind w:left="417" w:hanging="57"/>
        <w:jc w:val="both"/>
        <w:rPr>
          <w:sz w:val="28"/>
          <w:szCs w:val="28"/>
        </w:rPr>
      </w:pPr>
      <w:r>
        <w:rPr>
          <w:sz w:val="28"/>
          <w:szCs w:val="28"/>
        </w:rPr>
        <w:t>4.10. Учащимся Учреждения запрещается: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осить, передавать или использовать оружие, спиртные напитки, табачные 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елия, наркотические, токсические  и отравляющие вещества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 использовать любые средства и вещества, которые могут привести к взрывным,  пожарным    и другим чрезвычайным ситуациям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 применять физическую силу для выяснения отношений, запугивания и   вымогательства;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  производить любые действия, влекущие за собой опасные последствия для себя и    окружающих.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  пропускать учебные занятия без уважительной  причины.</w:t>
      </w:r>
    </w:p>
    <w:p>
      <w:pPr>
        <w:pStyle w:val="TextBodyIndent"/>
        <w:ind w:left="900" w:hanging="540"/>
        <w:rPr/>
      </w:pPr>
      <w:r>
        <w:rPr>
          <w:sz w:val="28"/>
          <w:szCs w:val="28"/>
        </w:rPr>
        <w:t>4.11. К обучающимся ( воспитанникам) могут быть применены следующие  дисциплинарные  взыскания:</w:t>
      </w:r>
    </w:p>
    <w:p>
      <w:pPr>
        <w:pStyle w:val="TextBodyIndent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 предупреждение;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 замечание;</w:t>
      </w:r>
    </w:p>
    <w:p>
      <w:pPr>
        <w:pStyle w:val="TextBodyIndent"/>
        <w:tabs>
          <w:tab w:val="clear" w:pos="708"/>
          <w:tab w:val="left" w:pos="1122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-  выговор.</w:t>
      </w:r>
    </w:p>
    <w:p>
      <w:pPr>
        <w:pStyle w:val="TextBodyIndent"/>
        <w:tabs>
          <w:tab w:val="clear" w:pos="708"/>
          <w:tab w:val="left" w:pos="112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ния накладываются директором «Учреждения» по представлению органов   самоуправления школы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2.  Учащиеся   могут оставить образовательное учреждение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по заявлению родителей (законных представителей)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стижении  возраста 18 лет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 По решению органов управления образовательного учреждения за совершение  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оправных действий, грубые и неоднократные нарушения устава Учреждения  допускается исключение  учащегося  достигшего возраста 15 лет. Решение об исключении  детей  сирот  и детей, оставшихся без попечения  родителей (законных представителей), принимается с согласия органов опеки и попечительства муниципального образования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4.  Родители (законные представители) имеют право: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бразовательное учреждение, форму получения образования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, т.е. избирать и быть избранным в Совет  Учреждения, Попечительский совет, принимать участие и выражать свое мнение  на общешкольных и классных родительских собраниях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сутствовать на педагогических советах и принимать участие в обсуждении в  случае, когда разбирается вопрос об успеваемости и поведении их ребенка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обучении ребенка в семье вернуться в школу на любом этапе обучения,  продолжить его образование если на то нет медицинских противопоказаний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иться с ходом и содержанием образовательного процесса, с оценками успеваемости ребенка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сещать уроки  в классе, где обучается ребенок ( с разрешения администрации школы и учителя, ведущего урок);</w:t>
      </w:r>
    </w:p>
    <w:p>
      <w:pPr>
        <w:pStyle w:val="TextBodyIndent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лучать информацию об успеваемости и поведении ребенка от классного руководителя в устной или письменной форме;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комиться с Уставом Учреждения, лицензией на право ведения образовательной деятельности, свидетельством о государственной аккредитации  Учреждения;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- посещать Учреждение и беседовать с педагогами после окончания у них последнего урока;. 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вносить предложения в муниципальный орган управления образованием о   поощрении образовательного учреждения, работников школы.</w:t>
      </w:r>
    </w:p>
    <w:p>
      <w:pPr>
        <w:pStyle w:val="TextBodyIndent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5 Психологическое обеспечение образовательного процесса в Учреждении, консультативную и профилактическую работу  с педагогическими работниками осуществляет педагог-психолог. Социальный педагог осуществляет связь с социальными службами, службой занятости и правоохранительными органами, оказывает помощь администрации Учреждения в вопросах охраны прав учащихся и их социальной адаптации.</w:t>
      </w:r>
    </w:p>
    <w:p>
      <w:pPr>
        <w:pStyle w:val="TextBodyIndent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6.  Порядок комплектования Учреждения работниками осуществляется администрацией Учреждения в зависимости от количества классов-комплектов, учебных часов предусмотренных учебным планом и штатным расписанием. Трудовые отношения между Учреждением и работником строится на основании трудового законодательства Российской Федерации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 государственного образца.</w:t>
      </w:r>
    </w:p>
    <w:p>
      <w:pPr>
        <w:pStyle w:val="TextBodyIndent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7.  Для работников Учреждения работодателем является данное Учреждение.</w:t>
      </w:r>
    </w:p>
    <w:p>
      <w:pPr>
        <w:pStyle w:val="TextBodyIndent"/>
        <w:tabs>
          <w:tab w:val="clear" w:pos="708"/>
          <w:tab w:val="left" w:pos="1122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8. К педагогической деятельности в  Учреждении не допускаются лица, которым она запрещена судом или  медицинскими показаниями, а также  лица, которые имеют не погашенную или не снятую  судимость. Перечни соответствующих медицинских противопоказаний и состав преступлений устанавливается Законом.</w:t>
      </w:r>
    </w:p>
    <w:p>
      <w:pPr>
        <w:pStyle w:val="TextBodyIndent"/>
        <w:tabs>
          <w:tab w:val="clear" w:pos="708"/>
          <w:tab w:val="left" w:pos="1122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9. Трудовые отношения работника Учреждения регулируются  Уставом образовательного учреждения, трудовым договором, коллективным договором, правилами внутреннего трудового распорядка, должностными инструкциями, приказами и другими локальными актами Учреждения, условия которых не противоречат законодательству Российской Федерации.</w:t>
      </w:r>
    </w:p>
    <w:p>
      <w:pPr>
        <w:pStyle w:val="TextBodyIndent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0. Педагогические работники имеют право на :</w:t>
      </w:r>
    </w:p>
    <w:p>
      <w:pPr>
        <w:pStyle w:val="TextBodyIndent"/>
        <w:ind w:left="1080" w:hanging="360"/>
        <w:rPr>
          <w:sz w:val="28"/>
          <w:szCs w:val="28"/>
        </w:rPr>
      </w:pPr>
      <w:r>
        <w:rPr>
          <w:sz w:val="28"/>
          <w:szCs w:val="28"/>
        </w:rPr>
        <w:t>-  участие в управлении Учреждением в порядке определяемом Уставом ;</w:t>
      </w:r>
    </w:p>
    <w:p>
      <w:pPr>
        <w:pStyle w:val="TextBodyIndent"/>
        <w:tabs>
          <w:tab w:val="clear" w:pos="708"/>
          <w:tab w:val="left" w:pos="187" w:leader="none"/>
          <w:tab w:val="left" w:pos="374" w:leader="none"/>
          <w:tab w:val="left" w:pos="561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й выбор и использование методики, форм обучения и воспитания, учебников, учебных пособий и материалов, методов оценки знаний обучающихся, если они не противоречат педагогической практики;</w:t>
      </w:r>
    </w:p>
    <w:p>
      <w:pPr>
        <w:pStyle w:val="TextBodyIndent"/>
        <w:tabs>
          <w:tab w:val="clear" w:pos="708"/>
          <w:tab w:val="left" w:pos="18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обсуждать и принимать решения на собраниях;</w:t>
      </w:r>
    </w:p>
    <w:p>
      <w:pPr>
        <w:pStyle w:val="TextBodyIndent"/>
        <w:tabs>
          <w:tab w:val="clear" w:pos="708"/>
          <w:tab w:val="left" w:pos="18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защиту своей профессиональной чести и достоинства;</w:t>
      </w:r>
    </w:p>
    <w:p>
      <w:pPr>
        <w:pStyle w:val="TextBodyIndent"/>
        <w:tabs>
          <w:tab w:val="clear" w:pos="708"/>
          <w:tab w:val="left" w:pos="18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повышение своей квалификации;</w:t>
      </w:r>
    </w:p>
    <w:p>
      <w:pPr>
        <w:pStyle w:val="TextBodyIndent"/>
        <w:tabs>
          <w:tab w:val="clear" w:pos="708"/>
          <w:tab w:val="left" w:pos="18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аттестацию на добровольной основе на соответствующую квалификационную категорию;</w:t>
      </w:r>
    </w:p>
    <w:p>
      <w:pPr>
        <w:pStyle w:val="TextBodyIndent"/>
        <w:tabs>
          <w:tab w:val="clear" w:pos="708"/>
          <w:tab w:val="left" w:pos="18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на сокращенную рабочую неделю и удлиненный оплачиваемый отпуск,  в том числе до одного года через каждые  10 лет  непрерывной преподавательской работы;</w:t>
      </w:r>
    </w:p>
    <w:p>
      <w:pPr>
        <w:pStyle w:val="TextBodyIndent"/>
        <w:tabs>
          <w:tab w:val="clear" w:pos="708"/>
          <w:tab w:val="left" w:pos="187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-  на социальные льготы и гарантии, установленные законодательством Российской  Федерации.      </w:t>
      </w:r>
    </w:p>
    <w:p>
      <w:pPr>
        <w:pStyle w:val="Normal"/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1.  Педагогические работники обязаны: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квалификационных характеристик;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 , условия трудового договора, правила внутреннего трудового распорядка, должностные инструкции, приказы и другие локальные  акты Учреждения;</w:t>
      </w:r>
    </w:p>
    <w:p>
      <w:pPr>
        <w:pStyle w:val="TextBodyIndent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оддерживать дисциплину в Учреждении на основе уважения человеческого  достоинства обучающихся и других участников образовательного процесса.  применение методов физического и психического насилия по отношению к обучающимся не допускается 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периодически   медицинский осмотр,  согласно графика за счет средств  Учреждения и инструктажи по охране труда. </w:t>
      </w:r>
    </w:p>
    <w:p>
      <w:pPr>
        <w:pStyle w:val="Normal"/>
        <w:spacing w:before="12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2 Объем учебной нагрузки педагогических работников устанавливается исходя из количества   часов  по учебному плану и учебным программам, обеспеченности кадрами, количества         классов-комплектов, групп продленного дня и других условий работ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нагрузка, объем которой больше или меньше нормы часов за ставку заработной платы,   устанавливается только с письменного согласия работни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 без согласия работника в течение учебного года и в следующем году, за исключением случаев уменьшения количества часов по учебным планам и программам, сокращения классов (групп продленного дня). В зависимости от количества часов предусмотренных учебным планом, учебная нагрузка педагогических работников может быть разной в первом и втором полугодиях учебного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.</w:t>
      </w:r>
    </w:p>
    <w:p>
      <w:pPr>
        <w:pStyle w:val="TextBodyIndent"/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в соответствии с законодательством РФ и уставом школы, строится на принципах единоначалия и самоуправления.</w:t>
      </w:r>
    </w:p>
    <w:p>
      <w:pPr>
        <w:pStyle w:val="Normal"/>
        <w:numPr>
          <w:ilvl w:val="1"/>
          <w:numId w:val="6"/>
        </w:numPr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Учредителя относится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здание, реорганизация и ликвидация Учреждения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тверждение устава, изменений и дополнений к нему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значение  и освобождение директора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финансирование Учреждения в пределах своих полномочий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контроль за образовательной и финансово-хозяйственной деятельностью          Учреждения.          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посредственное управление Учреждением осуществляет прошедший 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ответствующую аттестацию директор.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5.4.  Директор действует на основе единоначалия, решать все вопросы деятельности  Учреждения, не входящие компетенцию органов самоуправления Учреждения и Учредителя.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иректор Учреждения в соответствии с законодательством Российской Федерации и  настоящим Уставом без доверенности: 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чреждение в отношениях со всеми физическими и юридическими  лицами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заключает договоры, в том числе трудовые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ьзуется правом распоряжения    имуществом и средствами Учреждения в  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ах установленных законом и    настоящим уставом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ы и распоряжения, обязательные для всех работников и учащихся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утверждает структуру Учреждения и штатное расписание, по согласованию с Учредителем ,графики работы и    расписание занятий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обязанности между работниками, утверждает должностные инструкции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учебную нагрузку, устанавливает ставки и должностные оклады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ов в пределах собственных финансовых средств Учреждения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станавливает надбавки и доплаты к  должностным окладам работников 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;</w:t>
      </w:r>
    </w:p>
    <w:p>
      <w:pPr>
        <w:pStyle w:val="Normal"/>
        <w:tabs>
          <w:tab w:val="clear" w:pos="708"/>
          <w:tab w:val="left" w:pos="3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утверждает правила внутреннего трудового распорядка и другие локальн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ответственность за свою деятельность в соответствии с функциональными обязанностями, предусмотренными квалификационными требованиями,  трудовым договором 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в Учреждении являются:</w:t>
      </w:r>
    </w:p>
    <w:p>
      <w:pPr>
        <w:pStyle w:val="TextBodyIndent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TextBodyIndent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TextBodyIndent"/>
        <w:ind w:left="1080" w:hanging="180"/>
        <w:rPr/>
      </w:pPr>
      <w:r>
        <w:rPr>
          <w:sz w:val="28"/>
          <w:szCs w:val="28"/>
        </w:rPr>
        <w:t>- Управляющий Совет;</w:t>
      </w:r>
    </w:p>
    <w:p>
      <w:pPr>
        <w:pStyle w:val="TextBodyIndent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попечительский совет.</w:t>
      </w:r>
    </w:p>
    <w:p>
      <w:pPr>
        <w:pStyle w:val="TextBodyIndent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конференция Учреждения.</w:t>
      </w:r>
    </w:p>
    <w:p>
      <w:pPr>
        <w:pStyle w:val="TextBodyIndent"/>
        <w:ind w:left="1080" w:hanging="180"/>
        <w:rPr>
          <w:sz w:val="28"/>
          <w:szCs w:val="28"/>
        </w:rPr>
      </w:pPr>
      <w:r>
        <w:rPr>
          <w:sz w:val="28"/>
          <w:szCs w:val="28"/>
        </w:rPr>
        <w:t>- школьное правительство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5.8. Общее собрание  Учреждения включает всех работников и собирается по мере     необходимости, но не реже двух раз в год. Председателем общего собрания  является директор Учреждения. В компетенцию общего собрания входит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бсуждение проекта устава Учреждения, правил внутреннего трудового распорядка. утверждение коллективного договора, внесение изменений и дополнений в них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и срока полномочий комиссии по трудовым спорам, избрание его член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оллективных требований работников Учреждения и избрания полномочных представителей для участия в разрешении коллективного трудового спор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касающихся всего коллектива Учреждения, в том числе дисциплины и безопасности труд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ложения об установлении надбавок и доплат к должностным окладам работник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ежегодного отчета администрации Учреждения о выполнении коллективного договора и трудового соглашения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считается правомочным, если на нем присутствовало не менее 2/3 членов его общего состава. Решения на общем собрании принимаются путем проведения открытого голосования и считается принятым, если за него проголосовало более половины лиц, участвующих в собр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органом самоуправления Учреждения для рассмотрения основных вопросов состояния учебно-воспитательного процесса, в состав которого входят педагогические работники. Председателем педагогического совета является директор Учреждения. Педагогический совет выбирает секретаря сроком на 1 год и работает по плану, принимаемому им на первом заседании в начале каждого учебного года. Педагогический совет собирается не реже 4-х раз в учебном году. Педагогический совет считается правомочным, если на нем присутствовало не менее 2/3 членов его общего состава. Решение педагогического совета принимаются  путем проведения открытого голосования и считается принятым, если за него проголосовало более половины лиц, участвующих в работе педсовета. Главными задачами педагогического совета являются объединение усилий педагогического коллектива на повышение уровня образовательного процесса, внедрение в практику достижений науки и передового педагогического опыт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 относятся :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программы развития учебно-воспит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е различных вариантов содержания образования , форм,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ов учебно-воспитательного процесса и способов их реализации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годового плана работы Учреждения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утверждение образовательных программ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квалификации педагогических работников,  развитию их творческих инициатив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 проведении промежуточной аттестации учащихся (ежегодно)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 допуске учащегося к итоговой аттестации, переводе  учащегося в следующий класс, условном его переводе в следующий класс, а также об  его оставлении на повторное обучение или  представлении об исключении из Учреждения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о поощрении учащегося или применение к нему взыскания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 учебно-воспитательной работы и определение задач по  периодам обучения и на учебный год в целом;</w:t>
      </w:r>
    </w:p>
    <w:p>
      <w:pPr>
        <w:pStyle w:val="Normal"/>
        <w:tabs>
          <w:tab w:val="clear" w:pos="708"/>
          <w:tab w:val="left" w:pos="360" w:leader="none"/>
          <w:tab w:val="left" w:pos="1496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и принятие положения  о методическом совете,  и утверждение его   планов работы. </w:t>
      </w:r>
    </w:p>
    <w:p>
      <w:pPr>
        <w:pStyle w:val="Normal"/>
        <w:numPr>
          <w:ilvl w:val="1"/>
          <w:numId w:val="1"/>
        </w:numPr>
        <w:spacing w:before="120" w:after="0"/>
        <w:ind w:left="900" w:hanging="617"/>
        <w:jc w:val="both"/>
        <w:rPr/>
      </w:pPr>
      <w:r>
        <w:rPr>
          <w:sz w:val="28"/>
          <w:szCs w:val="28"/>
        </w:rPr>
        <w:t>Управляющий Совет представляет интересы участников образовательного процесса – педагогов, учащихся,  родителей (законных представителей) и действует на основании соответствующего Положения «Об Управляющем Совете школы и Конференции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совет избирается и утверждается на Конференции Учреждения и является ее  рабочим органом. 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его входят: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 директор Учреждения и его заместител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лассных родительских комитетов  (по одному от параллели классов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я  (классные руководители) 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 (по 1 представителю от параллели классов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и  психолог Учрежд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«Президент» и его заместитель школьного правительства.</w:t>
      </w:r>
    </w:p>
    <w:p>
      <w:pPr>
        <w:pStyle w:val="TextBodyIndent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советом осуществляет выборный орган во главе с председателем. Целями  Совета школы являются: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вязи между семьей и школой в целях установления единства воспитательного влияния на детей педагогического коллектива и семьи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 подготовка материалов и повестки работы Конференци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вносит на рассмотрение  Конференции :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ложения об изменении и дополнении Устава Учреждения;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сматривает и принимает форму договора Учреждения с родителями  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законными представителями) обучающихся по оказанию дополнительных, в том  числе платных услуг;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ует организации и улучшению условий  учебно-воспитательного 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а, труда педагогических и других работников общеобразовательного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я;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ует совершенствованию материально-технической базы Учреждения, 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у его помещений и территории;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я по вопросам охраны Учреждения, предоставления услуг и 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  <w:tab w:val="left" w:pos="748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собирается по необходимости, но не реже 2-х раз в год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 Совета считаются  правомочными, если на нем присутствует 2/3 членов  его общего  состава. Решения Совета принимаются путем проведения открытого голосования и считаются принятыми, если за него проголосовало более половины лиц, присутствующих на Совете.  Решения Совета доводятся до сведения всех  заинтересованных лиц.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  <w:t xml:space="preserve">5.11.  Высшим органом самоуправления Учреждения является Конференция. В работе  Конференции принимают участие все представители учебно-воспитательного процесса. Конференция собирается по мере необходимости, но не реже одного раза в год. Она вправе принимать решение, если в ее работе участвуют  не менее 2/ 3 представителей. Решения Конференции принимаются простым большинством  голосов присутствующих.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мпетенции Конференции относятся: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устава, изменений и дополнений  к нему;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заслушивание отчетов о работе администрации Учреждения, Совета школы,   Попечительского совета;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 утверждение предложений по определению основных направлений совершенствования и развития Учреждения, повышения качества и  эффективности образовательного процесса, привлечение  дополнительных  финансовых средств и укрепления материально-технической базы;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концепции и программы развития Учреждения ;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положения о школьном правительстве.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 Школьное правительство, как орган ученического самоуправления, действует на основании соответствующего положения.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5.13.  Попечительский совет Учреждения создается в форме добровольной общественной     автономной некоммерческой организации. Действует на основании Положения и имеет своей целью: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 всестороннее содействие имиджу Учреждения в социальной инфраструктуре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фонда финансовой поддержки Учреждения за счет добровольных пожертвований попечителей и других лиц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 правовую защиту прав и интересов, обучающихся и персонал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не является юридическим лицом. Субъектами гражданской правоспособности могут выступать уполномоченные Попечительским советом его правоспособные члены, но от своего имени и за свой счет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правомочны, если на заседании присутствует 2/3 членов совета при открытом голосовании большинством голосов с решающим голосом председателя совета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ХОЗЯЙСТВЕННАЯ ДЕЯТЕЛЬНОСТЬ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/>
      </w:pPr>
      <w:r>
        <w:rPr>
          <w:sz w:val="28"/>
          <w:szCs w:val="28"/>
        </w:rPr>
        <w:t>За Учреждением Учредитель закрепляет имущество, принадлежащее Учредителю на праве собственности. Объекты собственности,  закрепленные Учредителем за Учреждением, находятся в его оперативном управлении в соответствии с договором о закреплении муниципального имущества за Учреждением. Учреждение владеет, пользуется и распоряжается закрепленным за ним на праве оперативного управления имуществом в соответствии с назначением, уставными целями, законодательством РФ. Земельный участок закрепляется за Учреждением в бессрочное пользование, а так же на иных правах, в том числе в аренд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и финансовых ресурсов Учреждения   являются: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 собственные средства Учредителя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родителей (законных представителей), за   предоставление обучающимся дополнительных платных образовательных услуг,  добровольные пожертвования других физических и юридических лиц;</w:t>
      </w:r>
    </w:p>
    <w:p>
      <w:pPr>
        <w:pStyle w:val="TextBodyIndent"/>
        <w:tabs>
          <w:tab w:val="clear" w:pos="708"/>
          <w:tab w:val="left" w:pos="36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доход, полученный от реализации продукции и услуг, а также от иных видов разрешенной деятельности, осуществляемой самостоятельно.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Учреждения осуществляется Учредителем  на основе  </w:t>
      </w:r>
    </w:p>
    <w:p>
      <w:pPr>
        <w:pStyle w:val="Normal"/>
        <w:tabs>
          <w:tab w:val="clear" w:pos="708"/>
          <w:tab w:val="left" w:pos="3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естных)    нормативов в расчете на одного обучающегося.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6.3.  Учреждение несет ответственность за сохранность, содержание, закрепленных   за ним  и принадлежащих ему на праве оперативного управления зданий, сооружений, имущества, оборудования на уровне не ниже определяемого нормативами. Развитие материально-технической базы осуществляется самим Учреждением в переделах, закрепленных за ним Учредителем и собственных средств.</w:t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, закрепленное за Учреждением на праве оперативного управления, может       быть изъято как полностью, так и частично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Учредителем решения о ликвидации Учреждения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Учреждения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настоящего Устава Учреждением.</w:t>
      </w:r>
    </w:p>
    <w:p>
      <w:pPr>
        <w:pStyle w:val="TextBodyIndent"/>
        <w:tabs>
          <w:tab w:val="clear" w:pos="708"/>
          <w:tab w:val="left" w:pos="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зъятие и отчуждение имущества производится Учредителем в соответствии с законодательством РФ.</w:t>
      </w:r>
    </w:p>
    <w:p>
      <w:pPr>
        <w:pStyle w:val="TextBodyIndent"/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sz w:val="28"/>
          <w:szCs w:val="28"/>
        </w:rPr>
        <w:t>6.5. Учреждение самостоятельно распоряжается имеющимися финансовыми средствами, в соответствии со сметой расходов, утверждаемой Учредителем. Структура финансирования деятельности Учреждения в части открытия счетов в органах казначейства регламентируются постановлением Учредител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6.6. Учреждение вправе, с согласия "Учредителя", использовать финансовые средства и иное имущество в осуществлении им деятельности, связанной с получением доходов. Доход от платных дополнительных образовательных услуг реинвестируется в Учреждение по его усмотрению. Данная деятельность не относится к предпринимательской. Платные образовательные услуги не могут быть оказаны вместо образовательной деятельности, финансируемой из бюдже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Учреждение вправе вести предпринимательскую деятельност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едпринимательской деятельности относятся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орговля покупными товарами, оборудованием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</w:rPr>
        <w:t>- долевое участие в деятельности других учреждений (в т.ч. образовательных) и  организаций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кций, облигаций, иных ценных бумаг и получение доходов    (дивидендов, процентов) по ним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/>
      </w:pPr>
      <w:r>
        <w:rPr>
          <w:sz w:val="28"/>
          <w:szCs w:val="28"/>
        </w:rPr>
        <w:t>6.8. Учреждение не вправе заключать сделки, возможными последствиями которых являются отчуждение  имущества, переданного ему в оперативное управление  в пользу третьих лиц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7.1.Учреждение ведет статистическую и бухгалтерскую отчетность. В соответствии с законодательством РФ в установленные сроки предоставляет госорганам необходимую информацию для налогообложения и ведения общегосударственной системы сбора и обработки экономической информ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лательщиком страховых взносов в пенсионный фонд, ведет соответствующий учет этих взнос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устанавливается с 1 января  по 31 декабр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существляет руководство и контроль деятельности Учреждения в соответствии с законодательством РФ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ПОРЯДОК РЕОРГАНИЗАЦИИ И ЛИКВИДАЦИИ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1. Прекращение деятельности Учреждения может произойти путем ликвидации  последнего или реорганизации (присоединения), которые осуществляются в соответствии с гражданск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2 Учреждение прекращает свою деятельность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  <w:t>8.3.  При реорганизации или ликвидации Учреждения осуществляемых, как правило, по окончании учебного года, Учредитель берет на себя ответственность за перевод  обучающихся в другие образовательные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4. Учредитель может своим решением временно приостановить работу Учреждения а также аннулировать разрешение на его функционирование в случаях, если пребывание в нем угрожает жизни, физическому и психическому здоровью детей и их эмоциональному благополучию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5. Решение о приостановлении работы Учреждения или об аннулировании разрешения на его функционирование может быть обжаловано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6. При реорганизации и ликвидации Учреждения его  Устав, лицензия и свидетельство о государственной аккредитации утрачивают силу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7. При ликвидации "Учреждения" денежные средства и иное имущество Учреждения, за вычетом платежей на покрытие его обязательств, используется в соответствии с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8.8. Ликвидация Учреждения будет считаться завершенной,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9.1. Все вопросы, не нашедшие отражения в настоящем Уставе, разрешаются в 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и дополнения настоящего устава разрабатываются на общем собрании трудового коллектива, Совета школы и принимаются Конференцией Учреждения и утверждаются  Учредителем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900" w:hanging="61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в установленном порядке ответственность за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образовательных программ, качество образования своих выпускников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и работников во время образовательного процесса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 и свобод обучающихся, работников.</w:t>
      </w:r>
    </w:p>
    <w:p>
      <w:pPr>
        <w:pStyle w:val="TextBodyIndent"/>
        <w:tabs>
          <w:tab w:val="clear" w:pos="708"/>
          <w:tab w:val="left" w:pos="360" w:leader="none"/>
        </w:tabs>
        <w:ind w:left="900" w:hanging="6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900" w:hanging="5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16"/>
        </w:tabs>
        <w:ind w:left="801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9"/>
        </w:tabs>
        <w:ind w:left="4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6"/>
        </w:tabs>
        <w:ind w:left="5136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71"/>
        </w:tabs>
        <w:ind w:left="1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9"/>
        </w:tabs>
        <w:ind w:left="4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6"/>
        </w:tabs>
        <w:ind w:left="513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777"/>
        </w:tabs>
        <w:ind w:left="77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9"/>
        </w:tabs>
        <w:ind w:left="4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6"/>
        </w:tabs>
        <w:ind w:left="5136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9"/>
        </w:tabs>
        <w:ind w:left="43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6"/>
        </w:tabs>
        <w:ind w:left="5136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8:00Z</dcterms:created>
  <dc:creator>секретарь</dc:creator>
  <dc:description/>
  <cp:keywords/>
  <dc:language>en-US</dc:language>
  <cp:lastModifiedBy>1</cp:lastModifiedBy>
  <cp:lastPrinted>2008-02-07T08:39:00Z</cp:lastPrinted>
  <dcterms:modified xsi:type="dcterms:W3CDTF">2008-03-05T08:22:00Z</dcterms:modified>
  <cp:revision>9</cp:revision>
  <dc:subject/>
  <dc:title>Утвержден постановлением </dc:title>
</cp:coreProperties>
</file>