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ЖДАНИН – ОТЕЧЕСТВА ДОСТОЙНЫЙ С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 ЕЛЬ УРОКА : закрепление знаний учащихся  об основах права; способствовать формированию правовой культуры ;напомнить о международно-правовых  актах, защищающих права ребенка «Конвенции о правах ребенка»,правах несовершеннолетних по российскому законодательству, - Конституция РФ</w:t>
      </w:r>
    </w:p>
    <w:p>
      <w:pPr>
        <w:pStyle w:val="Normal"/>
        <w:rPr/>
      </w:pPr>
      <w:r>
        <w:rPr/>
        <w:t xml:space="preserve">                             </w:t>
      </w:r>
      <w:r>
        <w:rPr/>
        <w:t>-готовить учащихся к принятию на себя ответственности за совершаемые действия; способствовать формированию чувства гражданина ,патриотизма, уважения к социальным и правовым нормам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-формирование у учащихся гражданских качеств личности ,любви и уважения к своему Отечеству.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Эпиграф к уроку: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Чтобы сделать из людей хороших граждан,</w:t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rPr/>
      </w:pPr>
      <w:r>
        <w:rPr/>
        <w:tab/>
        <w:tab/>
        <w:t>им следует дать возможность проявлять</w:t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rPr/>
      </w:pPr>
      <w:r>
        <w:rPr/>
        <w:t xml:space="preserve">                               </w:t>
      </w:r>
      <w:r>
        <w:rPr/>
        <w:t>свои права граждан и исполнять обязанности</w:t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rPr/>
      </w:pPr>
      <w:r>
        <w:rPr/>
        <w:t xml:space="preserve">                               </w:t>
      </w:r>
      <w:r>
        <w:rPr/>
        <w:t>граждан»</w:t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rPr/>
      </w:pPr>
      <w:r>
        <w:rPr/>
        <w:t xml:space="preserve">                                          </w:t>
      </w:r>
      <w:r>
        <w:rPr/>
        <w:t>С.Смайлс, английский писатель</w:t>
      </w:r>
    </w:p>
    <w:p>
      <w:pPr>
        <w:pStyle w:val="Normal"/>
        <w:tabs>
          <w:tab w:val="clear" w:pos="708"/>
          <w:tab w:val="left" w:pos="2085" w:leader="none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Вступительное слово учителя: Сегодня мы с вами обобщим те знания, которые получили на предыдущих уроках.  Поговорим о документах, защищающих права подростка, международных актах и закрепленных в российском законодательстве. Вспомним кого мы называем гражданином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Какие права у гражданина, кому и как дается гражданство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</w:t>
      </w:r>
      <w:r>
        <w:rPr/>
        <w:t>Мы сегодня используем групповую форму работы, у каждой группы на столе лежат листы с заданиями. По ходу нашего урока вы будете выполнять эти задания и выставлять оценки в лист результатов за выполнение каждого . В конце урока старший в группе оценит работу группы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</w:t>
      </w:r>
      <w:r>
        <w:rPr/>
        <w:t>ПЛАН УРОКА( на экране после эпиграфа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1 Международные документы о правах человек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</w:t>
      </w:r>
      <w:r>
        <w:rPr/>
        <w:t>-понятие о прав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</w:t>
      </w:r>
      <w:r>
        <w:rPr/>
        <w:t>-Декларация прав человек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</w:t>
      </w:r>
      <w:r>
        <w:rPr/>
        <w:t>-Конвенция о правах ребенк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2 Основной закон нашей стран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>3 Кто такой «гражданин»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</w:t>
      </w:r>
      <w:r>
        <w:rPr/>
        <w:t>-понятие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</w:t>
      </w:r>
      <w:r>
        <w:rPr/>
        <w:t>-приобретение гражданств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</w:t>
      </w:r>
      <w:r>
        <w:rPr/>
        <w:t>-права и обязанности гражданина России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</w:t>
      </w:r>
      <w:r>
        <w:rPr/>
        <w:t xml:space="preserve">4 Мы выбираем , нас выбирают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</w:t>
      </w:r>
      <w:r>
        <w:rPr/>
        <w:t>Итак,  начнем с понятия « право»? Что мы понимаем под этим понятием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(отсутствие ограничений, разрешение на что-либо).   Означает ли это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Возможность каждого поступать как ему заблагорассудится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Выберите на первом  листе из следующих утверждений те, которые соответствуют « духу « прав человека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</w:t>
      </w:r>
      <w:r>
        <w:rPr/>
        <w:t>А. Свобода есть возможность делать все, что мне хочетс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</w:t>
      </w:r>
      <w:r>
        <w:rPr/>
        <w:t>Б  Свобода есть право делать все, что дозволено законом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</w:t>
      </w:r>
      <w:r>
        <w:rPr/>
        <w:t>В. Свобода есть независимость от норм, установленных людьми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</w:t>
      </w:r>
      <w:r>
        <w:rPr/>
        <w:t>Г. Свобода есть независимость от заветов Бог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</w:t>
      </w:r>
      <w:r>
        <w:rPr/>
        <w:t xml:space="preserve">Д, Свобода одного человека ограничена пределами свободы других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</w:t>
      </w:r>
      <w:r>
        <w:rPr/>
        <w:t>(приложение лист1) текст на экране (2 мин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Права человека не нужно покупать, зарабатывать. Они принадлежат людям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потому что они люди. Для каждого человека права человека являются неотъемлемым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</w:t>
      </w:r>
      <w:r>
        <w:rPr/>
        <w:t>Существует документ международного значения « Декларация прав человека», где закреплены гражданские, политические, социальные ,экономические права, принадлежащие каждому человеку. Принята 10 декабря 1948 года ООН.(на экране Декларация прав человека, затем картинки характеризующие права человека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</w:t>
      </w:r>
      <w:r>
        <w:rPr/>
        <w:t>Основное значение Декларации  в систематизации идеи о правах и свободах человек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</w:t>
      </w:r>
      <w:r>
        <w:rPr/>
        <w:t>С первой минуты своего рождения  маленький человек находится под защитой законов .И главный из них- Конвенция о правах ребенка, приня-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тая 20 ноября 1989 года ООН.(картинки на экране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</w:t>
      </w:r>
      <w:r>
        <w:rPr/>
        <w:t xml:space="preserve">Здесь мне хотелось бы вспомнить слова великого русского писателя-гуманиста –Федора Михайловича Достоевского : «Счастье всего мира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не стоит одной слезы на щеке невинного ребенка». Как вы думаете , что хотел сказать этой фразой великий писатель?(ответы учащихся) (2 мин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Перед вами сокращенный вариант Конвенции , попытайтесь ответить на вопросы в конце документа  (3 мин)( ответы детей.)</w:t>
      </w:r>
    </w:p>
    <w:p>
      <w:pPr>
        <w:pStyle w:val="Normal"/>
        <w:ind w:firstLine="708"/>
        <w:rPr/>
      </w:pPr>
      <w:r>
        <w:rPr/>
        <w:t>Вы вод: итак , мы знаем что существует международно-правовой акт защищающий права детей и все государства, которые согласились с ним обязаны принять такие законы, которые будут защищать права ребенка..</w:t>
      </w:r>
    </w:p>
    <w:p>
      <w:pPr>
        <w:pStyle w:val="Normal"/>
        <w:ind w:firstLine="708"/>
        <w:rPr/>
      </w:pPr>
      <w:r>
        <w:rPr/>
        <w:t>Основные положения Конвенции закреплены в Российских законах.</w:t>
      </w:r>
    </w:p>
    <w:p>
      <w:pPr>
        <w:pStyle w:val="Normal"/>
        <w:ind w:firstLine="708"/>
        <w:rPr/>
      </w:pPr>
      <w:r>
        <w:rPr/>
        <w:t>(на экране высвечивается картинка « у меня есть права»</w:t>
      </w:r>
    </w:p>
    <w:p>
      <w:pPr>
        <w:pStyle w:val="Normal"/>
        <w:ind w:firstLine="708"/>
        <w:rPr/>
      </w:pPr>
      <w:r>
        <w:rPr/>
        <w:t>И главный из них Конституция Российской Федерации принятая  12 декабря 1993 года.    По Конституции нашей страны каждый ребенок  имеет право на воспитание и заботу, эти обязанности возлагаются на его родителей. Интересы детей защищают и другие законы Гражданский кодекс , Семейный Кодекс, Уголовный Кодекс.(на экране Конституция РФ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жде чем перейти к следующей части нашего урока , я хочу вам прочесть стихотворение:</w:t>
      </w:r>
    </w:p>
    <w:p>
      <w:pPr>
        <w:pStyle w:val="Normal"/>
        <w:ind w:firstLine="708"/>
        <w:rPr/>
      </w:pPr>
      <w:r>
        <w:rPr/>
        <w:t>Кто по улице идет</w:t>
      </w:r>
    </w:p>
    <w:p>
      <w:pPr>
        <w:pStyle w:val="Normal"/>
        <w:ind w:firstLine="708"/>
        <w:rPr/>
      </w:pPr>
      <w:r>
        <w:rPr/>
        <w:t>Необычный пешеход</w:t>
      </w:r>
    </w:p>
    <w:p>
      <w:pPr>
        <w:pStyle w:val="Normal"/>
        <w:ind w:firstLine="708"/>
        <w:rPr/>
      </w:pPr>
      <w:r>
        <w:rPr/>
        <w:t>У него пятьсот имен:</w:t>
      </w:r>
    </w:p>
    <w:p>
      <w:pPr>
        <w:pStyle w:val="Normal"/>
        <w:ind w:firstLine="708"/>
        <w:rPr/>
      </w:pPr>
      <w:r>
        <w:rPr/>
        <w:t xml:space="preserve">На заводе слесарь он, </w:t>
      </w:r>
    </w:p>
    <w:p>
      <w:pPr>
        <w:pStyle w:val="Normal"/>
        <w:ind w:firstLine="708"/>
        <w:rPr/>
      </w:pPr>
      <w:r>
        <w:rPr/>
        <w:t>В яслях он- родитель,</w:t>
      </w:r>
    </w:p>
    <w:p>
      <w:pPr>
        <w:pStyle w:val="Normal"/>
        <w:ind w:firstLine="708"/>
        <w:rPr/>
      </w:pPr>
      <w:r>
        <w:rPr/>
        <w:t>В кинотеатре зрит ель,</w:t>
      </w:r>
    </w:p>
    <w:p>
      <w:pPr>
        <w:pStyle w:val="Normal"/>
        <w:ind w:firstLine="708"/>
        <w:rPr/>
      </w:pPr>
      <w:r>
        <w:rPr/>
        <w:t>А пришел на стадион-</w:t>
      </w:r>
    </w:p>
    <w:p>
      <w:pPr>
        <w:pStyle w:val="Normal"/>
        <w:ind w:firstLine="708"/>
        <w:rPr/>
      </w:pPr>
      <w:r>
        <w:rPr/>
        <w:t>И уже болельщик он.</w:t>
      </w:r>
    </w:p>
    <w:p>
      <w:pPr>
        <w:pStyle w:val="Normal"/>
        <w:ind w:firstLine="708"/>
        <w:rPr/>
      </w:pPr>
      <w:r>
        <w:rPr/>
        <w:t>Он кому-то сын и внук,</w:t>
      </w:r>
    </w:p>
    <w:p>
      <w:pPr>
        <w:pStyle w:val="Normal"/>
        <w:ind w:firstLine="708"/>
        <w:rPr/>
      </w:pPr>
      <w:r>
        <w:rPr/>
        <w:t>Для кого-то близкий друг.</w:t>
      </w:r>
    </w:p>
    <w:p>
      <w:pPr>
        <w:pStyle w:val="Normal"/>
        <w:ind w:firstLine="708"/>
        <w:rPr/>
      </w:pPr>
      <w:r>
        <w:rPr/>
        <w:t>Он мечтатель</w:t>
      </w:r>
    </w:p>
    <w:p>
      <w:pPr>
        <w:pStyle w:val="Normal"/>
        <w:ind w:firstLine="708"/>
        <w:rPr/>
      </w:pPr>
      <w:r>
        <w:rPr/>
        <w:t>В дни весны</w:t>
      </w:r>
    </w:p>
    <w:p>
      <w:pPr>
        <w:pStyle w:val="Normal"/>
        <w:ind w:firstLine="708"/>
        <w:rPr/>
      </w:pPr>
      <w:r>
        <w:rPr/>
        <w:t>Он военный в час войны</w:t>
      </w:r>
    </w:p>
    <w:p>
      <w:pPr>
        <w:pStyle w:val="Normal"/>
        <w:ind w:firstLine="708"/>
        <w:rPr/>
      </w:pPr>
      <w:r>
        <w:rPr/>
        <w:t>И всегда, везде и всюду</w:t>
      </w:r>
    </w:p>
    <w:p>
      <w:pPr>
        <w:pStyle w:val="Normal"/>
        <w:ind w:firstLine="708"/>
        <w:rPr/>
      </w:pPr>
      <w:r>
        <w:rPr/>
        <w:t>Гражданин своей страны</w:t>
      </w:r>
    </w:p>
    <w:p>
      <w:pPr>
        <w:pStyle w:val="Normal"/>
        <w:rPr/>
      </w:pPr>
      <w:r>
        <w:rPr/>
        <w:t>Давайте вспомним, что такое гражданство(политическая и правовая принад-</w:t>
      </w:r>
    </w:p>
    <w:p>
      <w:pPr>
        <w:pStyle w:val="Normal"/>
        <w:rPr/>
      </w:pPr>
      <w:r>
        <w:rPr/>
        <w:t xml:space="preserve">лежность лица конкретному государству.) </w:t>
      </w:r>
    </w:p>
    <w:p>
      <w:pPr>
        <w:pStyle w:val="Normal"/>
        <w:rPr/>
      </w:pPr>
      <w:r>
        <w:rPr/>
        <w:t xml:space="preserve">         </w:t>
      </w:r>
      <w:r>
        <w:rPr/>
        <w:t>Можно ли вас назвать гражданами России?(ответы учеников)По закону о гражданстве каждый ребенок имеет право на приобретение гражданства.)</w:t>
      </w:r>
    </w:p>
    <w:p>
      <w:pPr>
        <w:pStyle w:val="Normal"/>
        <w:rPr/>
      </w:pPr>
      <w:r>
        <w:rPr/>
        <w:t>Почему мы говорим что это наследуемая черта и одновременно приобретаемая( ответы)</w:t>
      </w:r>
    </w:p>
    <w:p>
      <w:pPr>
        <w:pStyle w:val="Normal"/>
        <w:rPr/>
      </w:pPr>
      <w:r>
        <w:rPr/>
        <w:t>Тождественны ли понятия «человек» и « гражданин»?(на экране памятник Минину и Пожарскому)</w:t>
      </w:r>
    </w:p>
    <w:p>
      <w:pPr>
        <w:pStyle w:val="Normal"/>
        <w:rPr/>
      </w:pPr>
      <w:r>
        <w:rPr/>
        <w:t xml:space="preserve">         </w:t>
      </w:r>
      <w:r>
        <w:rPr/>
        <w:t xml:space="preserve">Хочу напомнить вам слова Н.А.  Некрасова:» Поэтом можешь ты не быть , а гражданином быть обязан».Какую мысль вкладывал великий русский поэт в эту фразу?( ответы)( 1 мин).Гражданственность равносильна патриотизму, любви к Родине. </w:t>
      </w:r>
    </w:p>
    <w:p>
      <w:pPr>
        <w:pStyle w:val="Normal"/>
        <w:rPr/>
      </w:pPr>
      <w:r>
        <w:rPr/>
        <w:t xml:space="preserve">         </w:t>
      </w:r>
      <w:r>
        <w:rPr/>
        <w:t>Еще в Античной Греции и Риме все жители делились на граждан и не граждан .Вспомните, какие права были у граждан?(право голосовать).( 1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ногие стремились стать гражданами, потому что это была почетная обязанность: государство защищало своих граждан, можно было избирать и быть избранным в органы власти, т.е влиять на влас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в каком документе закреплены основные права и обязанности граждан России?  </w:t>
      </w:r>
    </w:p>
    <w:p>
      <w:pPr>
        <w:pStyle w:val="Normal"/>
        <w:rPr/>
      </w:pPr>
      <w:r>
        <w:rPr/>
        <w:t xml:space="preserve">         </w:t>
      </w:r>
      <w:r>
        <w:rPr/>
        <w:t>У вас на втором листе есть вопросы: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 каком возрасте наступает полный статус гражданства?</w:t>
      </w:r>
    </w:p>
    <w:p>
      <w:pPr>
        <w:pStyle w:val="Normal"/>
        <w:rPr/>
      </w:pPr>
      <w:r>
        <w:rPr/>
        <w:t>2 Каких прав лишены подростки?</w:t>
      </w:r>
    </w:p>
    <w:p>
      <w:pPr>
        <w:pStyle w:val="Normal"/>
        <w:rPr/>
      </w:pPr>
      <w:r>
        <w:rPr/>
        <w:t>3 В каком юридическом документе определяется принадлежность человека к гражданству той или иной страны, кто этот документ выдает и в каком возрасте?</w:t>
      </w:r>
    </w:p>
    <w:p>
      <w:pPr>
        <w:pStyle w:val="Normal"/>
        <w:rPr/>
      </w:pPr>
      <w:r>
        <w:rPr/>
        <w:t>4 Какие привилегии дает статус гражданина страны где вы проживаете?</w:t>
      </w:r>
    </w:p>
    <w:p>
      <w:pPr>
        <w:pStyle w:val="Normal"/>
        <w:rPr/>
      </w:pPr>
      <w:r>
        <w:rPr/>
        <w:t>5 Если вы временно уехали в другую страну , лишаетесь ли вы гражданства?</w:t>
      </w:r>
    </w:p>
    <w:p>
      <w:pPr>
        <w:pStyle w:val="Normal"/>
        <w:rPr/>
      </w:pPr>
      <w:r>
        <w:rPr/>
        <w:t>6 Можно ли уехать в другую страну с вашим паспортом?</w:t>
      </w:r>
    </w:p>
    <w:p>
      <w:pPr>
        <w:pStyle w:val="Normal"/>
        <w:rPr/>
      </w:pPr>
      <w:r>
        <w:rPr/>
        <w:t>7 Какой федеральный закон регламентирует все вопросы получения и лишения гражданства в Российской Федерации? (5 мин) (после ответов на экране паспорт и церемония вручения представителем. паспортно -визовой службы)(оцените в листе результ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уть гражданства состоит в том, что гражданин признает все пункты Конституции данной страны.  Если мы возьмем Конституцию нашей страны, то в ней определены не только права , но и обязанности граждан.</w:t>
      </w:r>
    </w:p>
    <w:p>
      <w:pPr>
        <w:pStyle w:val="Normal"/>
        <w:rPr/>
      </w:pPr>
      <w:r>
        <w:rPr/>
        <w:t>Возьмите третий лист и внесите в табличку слева « права» ,а справа «обязанности» граждан России.( после заполнения она высвечивается на экране) проверьте свои знания и оцените в листке результатов.(5 мин)</w:t>
      </w:r>
    </w:p>
    <w:p>
      <w:pPr>
        <w:pStyle w:val="Normal"/>
        <w:rPr/>
      </w:pPr>
      <w:r>
        <w:rPr/>
        <w:t xml:space="preserve">           </w:t>
      </w:r>
      <w:r>
        <w:rPr/>
        <w:t>На четвертом листе у вас картинки с изображениями сказочных персонажей .Определите какие права нарушены? Подпишите каждую картинку (2 мин) (на экране картинки с ответами)Оцените знания в листке результатов.</w:t>
      </w:r>
    </w:p>
    <w:p>
      <w:pPr>
        <w:pStyle w:val="Normal"/>
        <w:rPr/>
      </w:pPr>
      <w:r>
        <w:rPr/>
        <w:t xml:space="preserve">           </w:t>
      </w:r>
      <w:r>
        <w:rPr/>
        <w:t>С некоторыми правами , записанными в Конституции все понятно, а что это за «свобода мысли и слова»? (разрешение проводить митинги, демонстрации). Кому принадлежит право участвовать в митингах , демонстрациях?( ответ:только гражданами страны и тол ько предупредив местные власти за 10 дней) (1 мин)</w:t>
      </w:r>
    </w:p>
    <w:p>
      <w:pPr>
        <w:pStyle w:val="Normal"/>
        <w:rPr/>
      </w:pPr>
      <w:r>
        <w:rPr/>
        <w:t xml:space="preserve">           </w:t>
      </w:r>
      <w:r>
        <w:rPr/>
        <w:t>Значит , если есть разрешение властей, то можно с трибуны говорить все, что угодно и плакаты всякие вывешивать?(ответ: запрещены призывы к насилию , войне, национальной розни).( 1 мин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4.  Самой массовой формой участия граждан в управлении государством являются выборы. В разных странах выборы  в разные органы власти проводились по разному.(при наличии времени можно вспомнить выборы в Афинском полисе, «детский способ голосования» в Древней Спарте). Подумайте, какие меры нужно соблюдать, чтобы  они проводились справедливо? На листе 5 вопросы:</w:t>
      </w:r>
    </w:p>
    <w:p>
      <w:pPr>
        <w:pStyle w:val="Normal"/>
        <w:rPr/>
      </w:pPr>
      <w:r>
        <w:rPr/>
        <w:t xml:space="preserve">               </w:t>
      </w:r>
      <w:r>
        <w:rPr/>
        <w:t>1 право выбирать наступает с_______лет</w:t>
      </w:r>
    </w:p>
    <w:p>
      <w:pPr>
        <w:pStyle w:val="Normal"/>
        <w:rPr/>
      </w:pPr>
      <w:r>
        <w:rPr/>
        <w:t xml:space="preserve">               </w:t>
      </w:r>
      <w:r>
        <w:rPr/>
        <w:t>2 право быть избранным____________года</w:t>
      </w:r>
    </w:p>
    <w:p>
      <w:pPr>
        <w:pStyle w:val="Normal"/>
        <w:rPr/>
      </w:pPr>
      <w:r>
        <w:rPr/>
        <w:t xml:space="preserve">               </w:t>
      </w:r>
      <w:r>
        <w:rPr/>
        <w:t>3 президентом страны можно стать с ____________</w:t>
      </w:r>
    </w:p>
    <w:p>
      <w:pPr>
        <w:pStyle w:val="Normal"/>
        <w:rPr/>
      </w:pPr>
      <w:r>
        <w:rPr/>
        <w:t xml:space="preserve">               </w:t>
      </w:r>
      <w:r>
        <w:rPr/>
        <w:t>4 сколь ко фамилий может быть в бюллетене________</w:t>
      </w:r>
    </w:p>
    <w:p>
      <w:pPr>
        <w:pStyle w:val="Normal"/>
        <w:rPr/>
      </w:pPr>
      <w:r>
        <w:rPr/>
        <w:t xml:space="preserve">               </w:t>
      </w:r>
      <w:r>
        <w:rPr/>
        <w:t>5 можно ли ставить отметку возле нескольких фамилий_____</w:t>
      </w:r>
    </w:p>
    <w:p>
      <w:pPr>
        <w:pStyle w:val="Normal"/>
        <w:rPr/>
      </w:pPr>
      <w:r>
        <w:rPr/>
        <w:t xml:space="preserve">               </w:t>
      </w:r>
      <w:r>
        <w:rPr/>
        <w:t>6 к вам на избирательном участке подошла бабушка и просит:</w:t>
      </w:r>
    </w:p>
    <w:p>
      <w:pPr>
        <w:pStyle w:val="Normal"/>
        <w:rPr/>
      </w:pPr>
      <w:r>
        <w:rPr/>
        <w:t>« Поставь, милок, за меня крестик в этой бумажке где-нибудь?»Ваши действия_______(отвечает ученик, остальные оценивают свою работу в листке результатов)5мин</w:t>
      </w:r>
    </w:p>
    <w:p>
      <w:pPr>
        <w:pStyle w:val="Normal"/>
        <w:rPr/>
      </w:pPr>
      <w:r>
        <w:rPr/>
        <w:t xml:space="preserve">              </w:t>
      </w:r>
      <w:r>
        <w:rPr/>
        <w:t>На 6 листе перечислены должности найдите и подчеркните какие из них выборные:</w:t>
      </w:r>
    </w:p>
    <w:p>
      <w:pPr>
        <w:pStyle w:val="Normal"/>
        <w:rPr/>
      </w:pPr>
      <w:r>
        <w:rPr/>
        <w:t xml:space="preserve">               </w:t>
      </w:r>
      <w:r>
        <w:rPr/>
        <w:t>Министр</w:t>
      </w:r>
    </w:p>
    <w:p>
      <w:pPr>
        <w:pStyle w:val="Normal"/>
        <w:rPr/>
      </w:pPr>
      <w:r>
        <w:rPr/>
        <w:t xml:space="preserve">               </w:t>
      </w:r>
      <w:r>
        <w:rPr/>
        <w:t>Командующий армией</w:t>
      </w:r>
    </w:p>
    <w:p>
      <w:pPr>
        <w:pStyle w:val="Normal"/>
        <w:rPr/>
      </w:pPr>
      <w:r>
        <w:rPr/>
        <w:t xml:space="preserve">               </w:t>
      </w:r>
      <w:r>
        <w:rPr/>
        <w:t>Президент России</w:t>
      </w:r>
    </w:p>
    <w:p>
      <w:pPr>
        <w:pStyle w:val="Normal"/>
        <w:rPr/>
      </w:pPr>
      <w:r>
        <w:rPr/>
        <w:t xml:space="preserve">               </w:t>
      </w:r>
      <w:r>
        <w:rPr/>
        <w:t>Мэр Михайловки</w:t>
      </w:r>
    </w:p>
    <w:p>
      <w:pPr>
        <w:pStyle w:val="Normal"/>
        <w:rPr/>
      </w:pPr>
      <w:r>
        <w:rPr/>
        <w:t xml:space="preserve">               </w:t>
      </w:r>
      <w:r>
        <w:rPr/>
        <w:t>Завуч школы</w:t>
      </w:r>
    </w:p>
    <w:p>
      <w:pPr>
        <w:pStyle w:val="Normal"/>
        <w:rPr/>
      </w:pPr>
      <w:r>
        <w:rPr/>
        <w:t xml:space="preserve">               </w:t>
      </w:r>
      <w:r>
        <w:rPr/>
        <w:t>Депутат городской дум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убернатор Волгоградской области </w:t>
      </w:r>
    </w:p>
    <w:p>
      <w:pPr>
        <w:pStyle w:val="Normal"/>
        <w:rPr/>
      </w:pPr>
      <w:r>
        <w:rPr/>
        <w:t xml:space="preserve">               </w:t>
      </w:r>
      <w:r>
        <w:rPr/>
        <w:t>Районный прокурор (на доске листок с правильными ответами) 3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ерез несколько дней граждане нашей страны будут участвовать в выборах президента. На сколько лет избирается Президент ?Может кто-то назовет фамилии кандидатов?( Медведев , Зюганов, Жириновский ,Богданов)</w:t>
      </w:r>
    </w:p>
    <w:p>
      <w:pPr>
        <w:pStyle w:val="Normal"/>
        <w:rPr/>
      </w:pPr>
      <w:r>
        <w:rPr/>
        <w:t>Почему нет кандидатуры нынешнего Президента В.В.Путина?  (ответы )</w:t>
      </w:r>
    </w:p>
    <w:p>
      <w:pPr>
        <w:pStyle w:val="Normal"/>
        <w:rPr/>
      </w:pPr>
      <w:r>
        <w:rPr/>
        <w:t>Сколько было Президентов в нашей стране?</w:t>
      </w:r>
    </w:p>
    <w:p>
      <w:pPr>
        <w:pStyle w:val="Normal"/>
        <w:rPr/>
      </w:pPr>
      <w:r>
        <w:rPr/>
        <w:t>С какой проблемой вы обратились бы к Президенту?</w:t>
      </w:r>
    </w:p>
    <w:p>
      <w:pPr>
        <w:pStyle w:val="Normal"/>
        <w:rPr/>
      </w:pPr>
      <w:r>
        <w:rPr/>
        <w:t>Пусть это будет ваше домашнее задание. Написать мини-сочинение:»Мой вопрос Президенту»</w:t>
      </w:r>
    </w:p>
    <w:p>
      <w:pPr>
        <w:pStyle w:val="Normal"/>
        <w:rPr/>
      </w:pPr>
      <w:r>
        <w:rPr/>
        <w:t xml:space="preserve">               </w:t>
      </w:r>
      <w:r>
        <w:rPr/>
        <w:t>Старшие групп охарактеризуйте как ваша группа справлялась с заданиями.(докладывают старшие груп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09:00Z</dcterms:created>
  <dc:creator>1</dc:creator>
  <dc:description/>
  <cp:keywords/>
  <dc:language>en-US</dc:language>
  <cp:lastModifiedBy>1</cp:lastModifiedBy>
  <cp:lastPrinted>2008-02-26T20:39:00Z</cp:lastPrinted>
  <dcterms:modified xsi:type="dcterms:W3CDTF">2008-03-17T12:45:00Z</dcterms:modified>
  <cp:revision>10</cp:revision>
  <dc:subject/>
  <dc:title>ПОДРОСТОК-ГРАЖДАНИН СВОБОДНЫЙ И ОТВЕТСТВЕННЫЙ</dc:title>
</cp:coreProperties>
</file>