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Конспект открытого внеклассного занятия в 5ом классе</w:t>
      </w:r>
      <w:r>
        <w:rPr>
          <w:b/>
          <w:color w:val="C00000"/>
          <w:sz w:val="32"/>
          <w:szCs w:val="32"/>
        </w:rPr>
        <w:t>(в рамках программы уроки музыкального фольклора в школе)</w:t>
      </w:r>
      <w:r>
        <w:rPr>
          <w:b/>
          <w:color w:val="C00000"/>
          <w:sz w:val="36"/>
          <w:szCs w:val="36"/>
        </w:rPr>
        <w:t xml:space="preserve"> на тему:</w:t>
      </w:r>
    </w:p>
    <w:p>
      <w:pPr>
        <w:pStyle w:val="Normal"/>
        <w:ind w:firstLine="708"/>
        <w:rPr>
          <w:sz w:val="36"/>
          <w:szCs w:val="36"/>
        </w:rPr>
      </w:pPr>
      <w:r>
        <w:rPr>
          <w:color w:val="00B0F0"/>
          <w:sz w:val="36"/>
          <w:szCs w:val="36"/>
        </w:rPr>
        <w:t xml:space="preserve">             </w:t>
      </w:r>
      <w:r>
        <w:rPr>
          <w:color w:val="00B0F0"/>
          <w:sz w:val="36"/>
          <w:szCs w:val="36"/>
        </w:rPr>
        <w:t xml:space="preserve">«На посиделках»                                                                   </w:t>
      </w:r>
      <w:r>
        <w:rPr>
          <w:color w:val="00B050"/>
          <w:sz w:val="36"/>
          <w:szCs w:val="36"/>
        </w:rPr>
        <w:t>Дата проведения мероприятия: 24.11.2008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оптимизации творческих способностей учащихся;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  Воспитывать любовь , интерес к устному народному творчеств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ть в характере ранее изученные песн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 детей необходимых музыкальных способностей и умений, способствующих облагораживанию их внутреннего ми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слушательской музыкальной культуры учащихся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общить знания детей полученные на уроках музыки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Методы и приемы: </w:t>
      </w:r>
      <w:r>
        <w:rPr>
          <w:rFonts w:cs="Arial" w:ascii="Arial" w:hAnsi="Arial"/>
        </w:rPr>
        <w:t>словесно-индуктивный (беседа), наглядно-дедуктивный (сравнение, анализ услышанного музыкального произведения), частично-поисковый (импровизация, ассоциативный поиск), метод проектирования, наглядно-слуховой, метод побуждения к сопереживанию (эмоциональное воздействие), создание эффекта удивления и ситуации успеха.</w:t>
      </w:r>
    </w:p>
    <w:p>
      <w:pPr>
        <w:pStyle w:val="Normal"/>
        <w:ind w:firstLine="708"/>
        <w:rPr/>
      </w:pPr>
      <w:r>
        <w:rPr/>
        <w:t>Интерьер класса напоминает крестьянскую избу : лавки , расшитые полотенца , самовар… На лавке восемь девочек и пять мальчиков в русских костюм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7261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Ход зан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ил  </w:t>
      </w:r>
      <w:r>
        <w:rPr>
          <w:b/>
          <w:sz w:val="22"/>
          <w:szCs w:val="22"/>
        </w:rPr>
        <w:t>1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десь и красные девицы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стя  </w:t>
      </w:r>
      <w:r>
        <w:rPr>
          <w:sz w:val="22"/>
          <w:szCs w:val="22"/>
        </w:rPr>
        <w:t xml:space="preserve"> Добры молодцы кругом.</w:t>
      </w:r>
    </w:p>
    <w:p>
      <w:pPr>
        <w:pStyle w:val="Normal"/>
        <w:rPr/>
      </w:pPr>
      <w:r>
        <w:rPr>
          <w:b/>
          <w:i/>
          <w:sz w:val="22"/>
          <w:szCs w:val="22"/>
        </w:rPr>
        <w:t>Оба</w:t>
      </w:r>
      <w:r>
        <w:rPr>
          <w:sz w:val="22"/>
          <w:szCs w:val="22"/>
        </w:rPr>
        <w:t>: Все уселись за столо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анил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дет всем вам здесь приятно побывать в гостях у на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стя </w:t>
      </w:r>
      <w:r>
        <w:rPr>
          <w:sz w:val="22"/>
          <w:szCs w:val="22"/>
        </w:rPr>
        <w:t>Песни русские попеть , в русский пляс с душой пуститься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Данил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ирогов отведать вкус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стя  </w:t>
      </w:r>
      <w:r>
        <w:rPr>
          <w:sz w:val="22"/>
          <w:szCs w:val="22"/>
        </w:rPr>
        <w:t>и чайку напиться в с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: Все мы рады видеть вас!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Данил  А где же пироги ? Ведь изба красна не углами , а пиро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  Будут вам и пироги. А сейчас посидим рядком  , да поговорим ладк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11780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читель:  …………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А ведь поговорить нам есть о чем.  Каждый из вас стремится познать окружающий мир , а знакомство с ним начинается с самого близкого – с вашего дома , с вашей улицы , вашего города. Вам прежде всего открывается дверь в большой и светлый мир , который называется Родиной. Но чтобы по-настоящему глубоко и преданно любить свою Родину , надо знать не только ее настоящее , но и прошлое. </w:t>
      </w:r>
    </w:p>
    <w:p>
      <w:pPr>
        <w:pStyle w:val="Normal"/>
        <w:ind w:firstLine="708"/>
        <w:rPr/>
      </w:pPr>
      <w:r>
        <w:rPr/>
        <w:t xml:space="preserve">На уроке истории вы познакомились с далеким прошлым нашего народа, узнали , что собой представляло наше древнее государство Киевская  Русь , какие народы ее населяли , какова была их культура. Узнали и о том как тяжела и опасна была жизнь наших предков , так как войны опустошали Русскую землю. Но и в часы горя , и в часы радости наш народ не терял душевной теплоты , верил в свои силы , в свое светлое будущее- все это находило отражение в его творчестве. А народ наш был поистине талантлив. Каких только песен , сказок , легенд не создал он ! Радости и печали , надежды и ожидания , мечты о счастье – все отразилось в творчестве наших далеких предков.                 Давайте представим и воспроизведем некоторые картины далекого прошлого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еду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стя </w:t>
      </w:r>
      <w:r>
        <w:rPr>
          <w:sz w:val="22"/>
          <w:szCs w:val="22"/>
        </w:rPr>
        <w:t>Вечером , когда окончены работы в поле и по дому , собираются девушки и парни в какой – ни будь крестьянской избе- и снова работа : кто предет , кто вяжет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ил Но какая работа без песни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чит  </w:t>
      </w:r>
      <w:r>
        <w:rPr>
          <w:b/>
          <w:i/>
          <w:sz w:val="22"/>
          <w:szCs w:val="22"/>
        </w:rPr>
        <w:t>Барыня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ук в дверь!!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Настя: кто там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лова лесовичка…..</w:t>
      </w:r>
      <w:r>
        <w:rPr>
          <w:sz w:val="22"/>
          <w:szCs w:val="22"/>
          <w:u w:val="single"/>
        </w:rPr>
        <w:t xml:space="preserve"> Лесов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дравствуйте , люди добрые ! Я пришел к вам издалека. Угадайте где я живу , откуда пришел : Дом со всех сторон открыт ,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>Он резною крышей крыт ,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>Заходи в зеленый дом –                                                                                                                      Чудеса увидишь в нем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2665730" cy="219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это за д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вильно я пришел к вам из лесу. В моем заповедном лесу каких только подарков нет , какие только жители не обит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, где в травах ветер сладкий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над полем бор стеной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ю я загадки в кузовок берестя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 нем лежит, вы узнаете , коль загадки отгада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«Круглая шляпка , коричневый б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нул на землю ,  вырос дубок» (желудь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«В сенокос- горька , а в мороз -сладка что за ягодка ?» (ряб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 Как на стежке на дорожке вижу алые сере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одною наклонился , и аж десять вот набрал !» (земляника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«В лесу под елкой крошка – только шляпка, да ножка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оял на крепкой ножке ,  теперь лежит в лукошке» (гри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какой мой лес полон загадок и чудес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Настя</w:t>
      </w:r>
      <w:r>
        <w:rPr>
          <w:sz w:val="22"/>
          <w:szCs w:val="22"/>
        </w:rPr>
        <w:t xml:space="preserve"> : Спасибо тебе, лесовичок ,  проходи к нам на посиделки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Лесовичок: Спасибо и вам за приглашение да мне пора в лес уходить  в гостях хорошо , а дома то лучше.                                                                                                                                                                     Настя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стали все , присели , и снова замелькали руки в работе. И вдруг…</w:t>
      </w:r>
    </w:p>
    <w:p>
      <w:pPr>
        <w:pStyle w:val="Normal"/>
        <w:rPr/>
      </w:pPr>
      <w:r>
        <w:rPr>
          <w:b/>
          <w:i/>
          <w:sz w:val="22"/>
          <w:szCs w:val="22"/>
        </w:rPr>
        <w:t>Данил                                                                                                                                             Остановились руки , замерли все… Что же произош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: А вот что…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стя :  </w:t>
      </w:r>
      <w:r>
        <w:rPr>
          <w:rFonts w:cs="Arial" w:ascii="Arial" w:hAnsi="Arial"/>
          <w:sz w:val="22"/>
          <w:szCs w:val="22"/>
        </w:rPr>
        <w:t xml:space="preserve">Отдохните и послушайте сказочку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Рита рассказывает сказку</w:t>
      </w:r>
      <w:r>
        <w:rPr>
          <w:rFonts w:cs="Arial" w:ascii="Arial" w:hAnsi="Arial"/>
          <w:sz w:val="20"/>
          <w:szCs w:val="20"/>
        </w:rPr>
        <w:t xml:space="preserve"> Правда и Крив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жды спорила Кривда с Правдою: чем лучше жить – кривдой или правдою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да говорила: лучше жить кривдою, а правда утверждала: лучше жить правдою. Спорили, спорили, никто не переспорит. Говорит кривд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йдём к писарю, он нас рассуди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йдём, - отвечает Прав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ришли к писар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и наш спор, - говорит Кривда, - чем лучше жить кривдою али правдою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рь спросил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чём вы бьётеся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 О ста рубля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у, ты, правда, проспорила: в наше время лучше жить кривдо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да вынула из кармана сто рублей и отдала Кривде, а сама всё стоит на своём, что лучше жить правдо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йдём к судье, как он решит? – говорит Кривда. – Коли по твоему – я тебе плачу тысячу рублей, а коли по-моему – ты мне должна оба глаза отд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 пойдё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и они к судье, стали спрашивать: чем лучше жить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я сказал то же само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наше время лучше жить кривдо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авай – кА свои глаза! – говорит Кривда Правде; выколола у ней глаза и ушла куда зн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лась Правда безглазая, пала лицом наземь и поползла ощупью. Доползла до болота и легла в траве. В самую полночь собралась туда неверная сила. Набольший стал всех спрашивать: кто и что сделал? Кто говорит: я душу загубил; кто говорит, я того-то на грех смутил; а Кривда в свой черёд похваляется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у Правды сто рублей выспорила да глаза выколол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глаза! – говорит набольший. Стоит потереть тутошней травкою – глаза опять буду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да лежит да слуша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руг крикнули петухи, и неверная сила разом пропала. Правда нарвала травки и давай тереть глаза; потёрла один, потёрла другой – и стала видеть по-прежнему; захватила с собой этой травки и пошла в путь дорог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 время у одного царя ослепла дочь, и сделал он клич: кто вылечит царевну, за того отдаст её замуж. Правда приложила ей к очам травку, потёрла и вылечила; царь обрадовался, женил Правду на своей дочери и взял к себе в дом…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Настя :</w:t>
      </w:r>
      <w:r>
        <w:rPr>
          <w:sz w:val="22"/>
          <w:szCs w:val="22"/>
        </w:rPr>
        <w:t xml:space="preserve">  Сказка ложь , да в ней намек добрым молодцам урок  А кто авторы этих сказок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автора мы не знаем . Народные сказки не записывались , сохранялись в памяти людей , передавались из уст в уста. Поэтому мы и говорим , что творцом их был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ще с древних времен народ создавал не только сказки , но и другие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Учащиеся называют : пословицы , поговорки , скороговорки , прибаутки , считалки , загадки)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Настя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Вспомним народные пословицы. Я начну – а вы продолжайте пословиц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ро одного …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труда …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еному коню …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ов бояться…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ил дело …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в поле …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ужой каравай …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не работает                                                                                                                                                             А наша работа сейчас учиться и мы споем школьные страдания!    …….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нил </w:t>
      </w:r>
      <w:r>
        <w:rPr>
          <w:sz w:val="22"/>
          <w:szCs w:val="22"/>
        </w:rPr>
        <w:t xml:space="preserve">  А какие же посиделки без прибаутки и небылицы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и могут быть очень разными : то это песенки , то стихи , то коротенькие рассказики – разговоры , но главное – они всегда веселые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стя </w:t>
      </w:r>
      <w:r>
        <w:rPr>
          <w:sz w:val="22"/>
          <w:szCs w:val="22"/>
        </w:rPr>
        <w:t>И прибауткам и небылицам запрещалось только одно : быть нескладехами и неряхами. И звучат они красиво и запоминаются легко.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ходят по очереди Максим ,Данил, Кристина, Дарьяна, Леша, Рита.</w:t>
      </w:r>
      <w:r>
        <w:rPr>
          <w:sz w:val="22"/>
          <w:szCs w:val="22"/>
        </w:rPr>
        <w:t xml:space="preserve">                                                – Здорово, кума!</w:t>
        <w:br/>
        <w:t>– На рынке была.</w:t>
        <w:br/>
        <w:t>– Никак, ты, кума, глуха?</w:t>
        <w:br/>
        <w:t>– Купила курицу да петуха.</w:t>
        <w:br/>
        <w:t>– Прощай, кума!</w:t>
        <w:br/>
        <w:t>– Пять алтын д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й Ученик: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Федул , что губы надул?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Кафтан прожег.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Можно зашить?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Да иглы нет.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А велика ли дыра-то ?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Один ворот ост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й Ученик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Повстречались под вечер два приятеля , один другого спрашивает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Что сегодня делал ?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Рукавицы искал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Нашел ?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Наше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ab/>
        <w:t xml:space="preserve">- Где же они были ?                                                                                                          Да за поясом.  А ты куда шагаешь ?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За семь вер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Киселя хлебать ?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Нет , комара искать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Это которого же комара?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Да того , который за нос меня укусить хочет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Да он же при тебе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Где это при мне?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Да на носу у тебя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Настя </w:t>
      </w:r>
      <w:r>
        <w:rPr>
          <w:sz w:val="22"/>
          <w:szCs w:val="22"/>
          <w:u w:val="single"/>
        </w:rPr>
        <w:t>Долог зимний вечер. Горит- потрескивает березовая лучина , тени бегают по стене , разливается тепло от русской печки</w:t>
      </w: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i/>
          <w:sz w:val="22"/>
          <w:szCs w:val="22"/>
        </w:rPr>
        <w:t>Звучит песня В ГОНИЦ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2"/>
          <w:szCs w:val="22"/>
        </w:rPr>
        <w:drawing>
          <wp:inline distT="0" distB="0" distL="0" distR="0">
            <wp:extent cx="3023235" cy="248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380740" cy="271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е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Данил    </w:t>
      </w:r>
      <w:r>
        <w:rPr>
          <w:sz w:val="22"/>
          <w:szCs w:val="22"/>
        </w:rPr>
        <w:t xml:space="preserve">Быстро летит время , пора прощаться. Расскажу вам сказочку напоследок. Согласны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 – был царь , у царя был двор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ы думаете, интересную я вам расскажу сказоч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воре был кол на колу мочало. Не начать ли сказочку сначала?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Что за удивление? Ладно уж расскажу сказку. Только какую? Про журавля и овцу хотите? </w:t>
      </w:r>
    </w:p>
    <w:p>
      <w:pPr>
        <w:pStyle w:val="Normal"/>
        <w:rPr/>
      </w:pPr>
      <w:r>
        <w:rPr>
          <w:b/>
          <w:i/>
          <w:sz w:val="22"/>
          <w:szCs w:val="22"/>
        </w:rPr>
        <w:t>Вокруг кольца ходили журавль , да овца , съели они стожок сенца…                                                    А не сказать ли сказочку с конца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стя : Нет уж! Давай лучше я вам расскажу.                                                                                            Водном болоте жила-была лягушка по имени Квакушка . Вздумала лягушка прыгнуть на нос , присела да и завязила в тину хвост. Дергала , дергала -выдернула хвост , да завязила нос…</w:t>
      </w:r>
    </w:p>
    <w:p>
      <w:pPr>
        <w:pStyle w:val="Normal"/>
        <w:rPr/>
      </w:pPr>
      <w:r>
        <w:rPr>
          <w:b/>
          <w:i/>
          <w:sz w:val="22"/>
          <w:szCs w:val="22"/>
        </w:rPr>
        <w:t>Данил                                                                                                                                                                     Ну что это ты рассказываешь ? Совсем как испорченная пластинка ! Что же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я                                                                                                                                                                         А дальше: дергала , дергала- выдернула нос , да завязила хвост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т такими сказками поддевали слишком доверчивых людей Это докучные сказки , от слова «докучать»</w:t>
      </w:r>
    </w:p>
    <w:p>
      <w:pPr>
        <w:pStyle w:val="Normal"/>
        <w:rPr/>
      </w:pPr>
      <w:r>
        <w:rPr>
          <w:b/>
          <w:i/>
          <w:sz w:val="22"/>
          <w:szCs w:val="22"/>
        </w:rPr>
        <w:t>Данил                                                                                                                                                                     Ну  все расскажу настоящую сказку.</w:t>
      </w:r>
    </w:p>
    <w:p>
      <w:pPr>
        <w:pStyle w:val="Normal"/>
        <w:rPr/>
      </w:pPr>
      <w:r>
        <w:rPr>
          <w:sz w:val="22"/>
          <w:szCs w:val="22"/>
        </w:rPr>
        <w:t>Настя                                                                                                                                                                Нет хвати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ш вечер «На посиделках» подошел к своему завершению. И как в старых добрых сказках , мы приглашаем вас на пир…</w:t>
      </w:r>
    </w:p>
    <w:p>
      <w:pPr>
        <w:pStyle w:val="Normal"/>
        <w:rPr/>
      </w:pPr>
      <w:r>
        <w:rPr>
          <w:b/>
          <w:i/>
          <w:sz w:val="22"/>
          <w:szCs w:val="22"/>
        </w:rPr>
        <w:t>Данил                                                                                                                                                                Вам сказка , а нам – бубликов свя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я                                                                                                                                                                  Вам сказки, а нам пироги , да сласти…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Звучит </w:t>
      </w:r>
      <w:r>
        <w:rPr>
          <w:b/>
          <w:i/>
        </w:rPr>
        <w:t>куплет  песни Будьте Здоровы</w:t>
      </w:r>
    </w:p>
    <w:p>
      <w:pPr>
        <w:pStyle w:val="Style15"/>
        <w:rPr/>
      </w:pPr>
      <w:r>
        <w:rPr>
          <w:b/>
          <w:i/>
          <w:sz w:val="22"/>
          <w:szCs w:val="22"/>
        </w:rPr>
        <w:t xml:space="preserve">Дети читают стихи   ………   </w:t>
      </w:r>
      <w:r>
        <w:rPr>
          <w:rFonts w:cs="Arial" w:ascii="Arial" w:hAnsi="Arial"/>
          <w:b/>
          <w:sz w:val="22"/>
          <w:szCs w:val="22"/>
        </w:rPr>
        <w:t xml:space="preserve">Ученик  1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В небе, будто от побелки</w:t>
        <w:br/>
        <w:t>Засветился Млечный путь,</w:t>
        <w:br/>
        <w:t>Отшумели посиделки</w:t>
        <w:br/>
        <w:t xml:space="preserve">В нашей праздничной светелке, </w:t>
        <w:br/>
        <w:t>Где пришлось нам отдохнуть.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b/>
          <w:i/>
          <w:iCs/>
          <w:sz w:val="22"/>
          <w:szCs w:val="22"/>
        </w:rPr>
        <w:t>Ученик</w:t>
      </w:r>
      <w:r>
        <w:rPr>
          <w:rFonts w:cs="Arial" w:ascii="Arial" w:hAnsi="Arial"/>
          <w:b/>
          <w:sz w:val="22"/>
          <w:szCs w:val="22"/>
        </w:rPr>
        <w:t>. 2</w:t>
        <w:tab/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и общенья – счастья вехи,</w:t>
        <w:br/>
        <w:t xml:space="preserve">Посиделкам всякий рад </w:t>
        <w:br/>
        <w:t>Делу – время, а потехе</w:t>
        <w:br/>
        <w:t>Рады люди как никак.</w:t>
      </w:r>
    </w:p>
    <w:p>
      <w:pPr>
        <w:pStyle w:val="Style15"/>
        <w:rPr/>
      </w:pPr>
      <w:r>
        <w:rPr>
          <w:b/>
          <w:i/>
          <w:iCs/>
          <w:sz w:val="22"/>
          <w:szCs w:val="22"/>
        </w:rPr>
        <w:t xml:space="preserve">Ученик3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сиделки – вечеринки,</w:t>
        <w:br/>
        <w:t>Звезды в праздничной выси.</w:t>
        <w:br/>
        <w:t>Это – русские картинки</w:t>
        <w:br/>
        <w:t>Нашей жизни на Руси.</w:t>
      </w:r>
    </w:p>
    <w:p>
      <w:pPr>
        <w:pStyle w:val="Style15"/>
        <w:rPr/>
      </w:pPr>
      <w:r>
        <w:rPr>
          <w:b/>
          <w:i/>
          <w:iCs/>
          <w:sz w:val="22"/>
          <w:szCs w:val="22"/>
        </w:rPr>
        <w:t xml:space="preserve">Ученик4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ы делились новостями,</w:t>
        <w:br/>
        <w:t xml:space="preserve">Мы старались вас развлечь, </w:t>
        <w:br/>
        <w:t>Мы прощаемся с гостями.</w:t>
        <w:br/>
        <w:t>Говоря: до новых встреч!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Данил : дорогие гости присоединяйтесь к нашему столу.</w:t>
      </w:r>
    </w:p>
    <w:p>
      <w:pPr>
        <w:pStyle w:val="Normal"/>
        <w:rPr/>
      </w:pPr>
      <w:r>
        <w:rPr>
          <w:sz w:val="22"/>
          <w:szCs w:val="22"/>
        </w:rPr>
        <w:t>Настя : русские люди всегда славились гостеприимством</w:t>
      </w:r>
    </w:p>
    <w:p>
      <w:pPr>
        <w:pStyle w:val="Normal"/>
        <w:rPr/>
      </w:pPr>
      <w:r>
        <w:rPr>
          <w:sz w:val="22"/>
          <w:szCs w:val="22"/>
        </w:rPr>
        <w:t>Оба: Чем богаты , тем и рады!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52545" cy="312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7:00Z</dcterms:created>
  <dc:creator>Юра</dc:creator>
  <dc:description/>
  <cp:keywords/>
  <dc:language>en-US</dc:language>
  <cp:lastModifiedBy>1</cp:lastModifiedBy>
  <dcterms:modified xsi:type="dcterms:W3CDTF">2009-03-11T06:17:00Z</dcterms:modified>
  <cp:revision>61</cp:revision>
  <dc:subject/>
  <dc:title>Конспект внеклассного занятия в 5ом классе на тему:</dc:title>
</cp:coreProperties>
</file>