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Классный час, посвященный Дню защитника Отечества.                             В5-ом «А» класс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Дата проведения:20 февраля 2009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плочение классного коллектива и формирование традиций класс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витие творческих способностей детей, их самостоятельности и инициативы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общение к традициям страны.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/>
        <w:t>Ход классного часа: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итель : </w:t>
      </w:r>
      <w:r>
        <w:rPr>
          <w:rFonts w:cs="Arial" w:ascii="Arial" w:hAnsi="Arial"/>
          <w:sz w:val="20"/>
          <w:szCs w:val="20"/>
        </w:rPr>
        <w:t>23 февраля Россия со всей полагающейся торжественностью отметит День защитника Отечества. Почему? Да потому, что для каждого гражданина Российской Федерации эта дата свята и непреложна. Как и люди, которые выполняли, выполняют и будут выполнять долг перед Родино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этого праздника было несколько названий отражающих историю российского воинства: День Красной Армии, День Советской Армии и Военно-Морского Флота. Современный вариант называния праздника - День защитника Отечеств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ик Отечества – мир на Земле,</w:t>
        <w:br/>
        <w:t>Вода в роднике, свежий хлеб на столе,</w:t>
        <w:br/>
        <w:t>Надежда, уверенность в завтрашнем дне,</w:t>
        <w:br/>
        <w:t>Стабильность и счастье в огромной стран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т священный день, отдавая память погибшим защитникам Отечества, мы низко склоняем голову перед подвигами ныне живущих ветеранов войны. Мы гордимся теми, кто сегодня несёт боевую службу в рядах Вооружённых Сил Росси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я главные герои этого праздника – люди военные, по традиции этот день считается праздником всех мужчин. А ведь все мужчины когда-то были такими же мальчиками, как и те, которые сегодня сидят пред нами. Именно им и посвящён наш сегодняшний праздник. Ведь пройдёт несколько лет, и многие из вас пополнят ряды Вооружённых Сил России. Увы, детство пролетает очень быстро. Поэтому не будем тратить время , а поздравим мальчиков увлекательной конкурсной программ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здравительная открыт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едущий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се девочки нашего класса хотели от всего сердца поздравить вас, мальчики, с мужским праздником. Но слова на нашей общей открытке получались какие-то казённые, формальные. Мы договорились хорошенько подумать дома, а сегодня с утра дописать. Да не успели, забот перед праздником было много. Пожалуйста, давайте вместе завершим начатое. Мальчики, помогите подобрать нужные прилагательные для поздравительной открытки, прилагательные должны быть яркими, звонкими, точными. Я впишу их в текст и затем прочитаю, что получилось. Пожалуйста, предлагайте! Больше выдумки, больше чувства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Мальчики называют прилагательные.</w:t>
      </w:r>
    </w:p>
    <w:p>
      <w:pPr>
        <w:pStyle w:val="Normal"/>
        <w:spacing w:lineRule="auto" w:line="240" w:before="280" w:after="280"/>
        <w:rPr/>
      </w:pPr>
      <w:r>
        <w:rPr/>
        <w:t>Итак, вот какая получилась поздравительная открытка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Замечательны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фантастическ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наши мальчики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этот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спортивный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забавный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день мы от всей души поздравляем вас с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задорным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вкусным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раздником! Мы осознаём, что вы представляете самую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громкую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часть нашего класса. Мы гордимся, что учимся с такими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громадным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бородатым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людьми. Мы нисколько не сомневаемся, что в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прикольном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удущем вы сумеете сделать жизнь класса и школы ещё более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умной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красивой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Желаем вам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экзотических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ок,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беззубых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адостей и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сумашедших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успехов в личной жизни. Оставайтесь такими же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сильным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смешным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какими мы вас знаем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аши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ярк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дноклассн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роги, доро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едущий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колько дорог исхожено, сколько сапог изношено русским воином. Куда только не забрасывала его военная судьбина! Недаром говорится: “Солдату в походе, что ни день, то новоселье”. О нём с уважением и любовью народ говорит: “Бывалый! Везде побывал, всё повидал. Многое рассказать может”. Ко всему привычен защитник Отечества: шилом бреется, дымом греется, кашу из топора сварить мож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х, дороги! Сколько их осталось позади, а дорога к родному порогу такая длин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ычный ратный путь начинается с развилки трёх дорог, с былинного камня-указа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ведущий указывает на рисунок камня-указателя)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хать направо - деньги и слава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зелёная стрелка).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Ехать налево – конь пропадёт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жёлтая стрелка).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Если упрямо двинешься прямо –</w:t>
        <w:br/>
        <w:t xml:space="preserve">Голову сложишь. Значит вперёд!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красная стрелк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у что ж, по какой дороге вам идти, каких спутников пошлёт вам судьб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Мальчикам предлагается выбрать, не глядя, разрезанные полоски разноцветной бумаги, на которых написаны строки из стихотворений: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 полосках зелёного цвета:</w:t>
      </w:r>
    </w:p>
    <w:tbl>
      <w:tblPr>
        <w:tblW w:w="23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1"/>
      </w:tblGrid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реди нехоженых путей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ин – пусть мой.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реди не взятых рубежей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ин – за мной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 В. Высоцкий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 полосках жёлтого цвета:</w:t>
      </w:r>
    </w:p>
    <w:tbl>
      <w:tblPr>
        <w:tblW w:w="3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3"/>
      </w:tblGrid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Эх, путь-дорожка фронтовая,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страшна нам бомбёжка любая.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мирать нам рановато,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сть у нас ещё дома дела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Б. Ласкин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 полосках красного цвета:</w:t>
      </w:r>
    </w:p>
    <w:tbl>
      <w:tblPr>
        <w:tblW w:w="2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</w:tblGrid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лнце скрылось за горою,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туманились речные перекаты.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 дорогою степною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ли домой советские солдаты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Н. Ковалёв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т вы и определили себе спутников, объединитесь с ними по цвету ваших полосок, соберите в целое стихотворение отдельные строки и зачитайте, что у вас получилос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 теперь обратите внимание на цвет стрелки. Она и укажет направление движения. Всем участникам желаем удачи в пу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Мальчики поделились на три группы. Каждая группа получает своё задание….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евая почта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Ведущий.</w:t>
      </w:r>
      <w:r>
        <w:rPr>
          <w:rFonts w:cs="Arial" w:ascii="Arial" w:hAnsi="Arial"/>
          <w:sz w:val="20"/>
          <w:szCs w:val="20"/>
        </w:rPr>
        <w:t xml:space="preserve"> Куда бы не забросила судьба военного, как бы далеко от дома он не находился, он всегда вспоминает о своей семье, о своих близких. С нетерпением ждут солдаты вестей из родного дома. А уж если получают посылку, то особая радость. Вот и у нас сегодня работает полевая почта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д музыку мальчики передают друг другу посылку, завёрнутую в несколько слоёв бумаги. Когда музыка останавливается, тот, у кого в руках свёрток, снимает первый слой и т.д. Содержимое достаётся тому, кто снимет последний сл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лее девочки проводят конкурсы и показывают номера художественной  самодеятельности, подготовленные самостоятельно без контроля классного руководителя.  Классный час заканчивается чаепит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26:00Z</dcterms:created>
  <dc:creator>XP GAME 2007</dc:creator>
  <dc:description/>
  <cp:keywords/>
  <dc:language>en-US</dc:language>
  <cp:lastModifiedBy>1</cp:lastModifiedBy>
  <dcterms:modified xsi:type="dcterms:W3CDTF">2009-03-11T06:26:00Z</dcterms:modified>
  <cp:revision>2</cp:revision>
  <dc:subject/>
  <dc:title/>
</cp:coreProperties>
</file>