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ыступление Поповой С.Г. на родительском собрании перед родителями будущих первокласс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сить социально-педагогическую компетентность и культуру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родителей с психологическими особенностями младшего школь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лотить коллектив родителей для дальнейшей совмест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с необходимыми документами, дать информацию об учебных принадлежно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важаемые родители! Настал долгожданный момент, и ваши дети из дошкольников превратились в учеников. Поступление ребенка в школу – это, прежде всего, стресс для неокрепшего организма ребенка. Начальный период обучения вызывает перестройку всего образа жизни и деятельности ребенка. Этот период труден и для детей, и для их родителей. Наблюдения психологов показывают, что среди первоклассников есть дети, которые в силу индивидуальных особенностей трудно адаптируются к новым для них условиям. Очень много нового видит ребенок в школе. Особенностью сегодняшних детей, пришедших в первый класс, является быстрая утомляемость. Учебная деятельность первоклассника требует определенного запаса знаний об окружающем мире, сформированности элементарных понятий. Ребенок должен владеть мыслительными операциями, уметь обобщать, планировать свою деятельность и осуществлять самоконтроль. Важны положительное отношение к учению, способность к саморегуляции поведения. Не менее важны и навыки речевого общения. Вам, как родителям первоклассников, необходимо ответственно отнестись к новому положению ребенка и помочь ему адаптироваться и осознать свое ново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Но вот парадокс: некоторые довольно простые, казалось бы, вопросы, которые задаются на собеседовании при записи в школу, нередко ставят наших умненьких детей в тупик. Например, не всегда дошкольник может назвать свой адрес и название города, где он живет; имена и отчества своих родных и близких, где и кем они работают. Часто дети путают названия времен года месяцев и дней недели; не всегда различают основные виды деревьев, цветов и животных… Но пожалуй самая большая трудность для многих детей заключается в необходимости высказывать собственные суждения и делать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несколько тестовых заданий, которые помогут вам определить степень готовности вашего ребенка к школ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несколько предметов в единственном числе и попросите ребенка произнести эти существительные во множественном числе. (стул - стулья, игрушка-игрушк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росите ребенка выделить отдельные части из целого предмета (дерево-ствол, ветки, листь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ите ребенку рассказать, в чем состоит сходство, а в чем различие следующих пар (стол-стул, зима-лето, день-ночь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предмет и попросите назвать как можно больше сходных вещей (кресло-табурет, стул, скамейка, лавочк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несите три не связанных по смыслу слова и попросите придумать с ними как можно больше предложений (кошка, дерево, рек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ите ребенку назвать одним словом группу предметов (собака, кошка, корова – это…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должен ответить на вопрос «Что такое?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Что такое сто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мет на четырех ног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чит собака – это сто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т, собака жива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чит собака – это кошка, у нее ведь тоже четыре ноги?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предложите малышу найти возможные причины (девочка упала и поцарапала руку. Ребенок должен назвать как можно больше причин – почему так случилось: торопилась домой, убегала от мальчишек, погналась за кошкой.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проверьте как ребенок рассказывает по картинкам. Положите их не по порядку и попросите разложить их последовательно (девочка чистит зубы, девочка спит в кровати, она завтракает, идет в школу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назовите ребенку десять существительных и попросите по памяти назвать столько, сколько он запомнил (река, космос, кошка, школа, дерево…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можно считать хорошим, если ребенок ответил на 80 % заданий-  вы можете смело идти с ним на собеседование. А если вопросы вызвали определенные трудности, советуем вам вплотную заняться подготовкой малыша к школ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Чем родители могут помочь своему ребенк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ежде всего помнить о старых и надежных способах поддержания здоровья будущего первоклассника.  Это соблюдение режима дня: сон не менее 10 часов в сутки, полноценное питание, физические упражнения, прогулки на воздухе (в парке, на площадке, во дворе). Рекомендую ограничить просмотр телепередач до 30 минут в ден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С раннего утра настраивайте ребенка на доброе отношение ко всему. Скажите «доброе утро» и собирайтесь в школу без суеты. Отправляя ребенка в сад и школу, постарайтесь обойтись без нравоучений, так как они ничего, кроме утренней усталости и испорченного настроения не даю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Встречая ребенка из сада или школы после уроков, порадуйтесь с ним тому, что он сумел потрудиться самостоятельно, без вас, несколько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пеливо выслушайте его, похвалите, поддержите и ни в коем случае не ругайте – ведь пока не за чт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А если появились первые трудности? Будьте щедры не похвалу. Замечания ребенку делайте корректно, не касайтесь личности ребенка. Он не неряха, просто у него в тетради небольшой временный беспоряд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Уважаемые родители, избегайте позиции прокурора, которую вы так часто любите занимать: «Будешь переписывать 5 раз, пока не получится хорошо!». Это недопустим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Ни в коем случае не сравнивайте ребенка с другими детьми. Это ведет к формированию неуверенности в себе, озлобленности и нежеланию учить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Духовное и физическое здоровье первоклассника зависит от контактов со всеми, кто работает в школе. Невозможно не уважать учителя начальной школы, потому что он живет жизнью своих ребят. Поддержите словом и делом своего учителя, помогите ему. Не спешите осуждать его, администрацию школы, не торопитесь категорично высказывать свое мнение о них (особенно в присутствии ребенка). Лучше посоветуйтесь: ведь все, что делается учителем, прежде всего делается на благо вашего ребен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И помните, маленький ученик должен чувствовать, что родителям, дедушкам и бабушкам очень интересно знать, что происходило в школе, что нового он узнал сегодня. Поддерживайте интерес к учебе, перенося новы знания ребенка в повседневную жизнь: используйте навык счета, чтобы посчитать, сколько птиц село на ветку или сколько красных машин стоит у дома, навык чтения, чтобы прочитать вывеску или название новой книжки и т.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Если в группе несколько агрессивных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 называют несколько причин, способствующих «превращению» детей в маленьких агрессоров. Нередко ребенок, испытывающий нехватку родительской любви и заботы, таким вот нехитрым способом – с помощью агрессии и драк – пытается привлечь к себе внимание мамы и пап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прочем, чрезмерная опека или слишком жесткий контроль со стороны взрослого тоже до хорошего не доводят: ребенок начинает отвоевывать свое право быть самостоятельным и независимым с помощью кула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редко в семье  или среди близких родственников находится человек, который поощряет такое поведение ребенка. Скажем, бабушка, которая приезжает, чтобы посидеть с внуком, приходит в восторг, глядя на его «кулачные бои», называет малыша «настоящим мужчиной» и говорит, что мальчик должен уметь постоять за себ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 утверждают, что огромную роль в развитии агрессивности у детей играет пример взрослых, прежде всего – родителей. Если мать с отцом часто физически разбираются с ребенком – он будет агрессивным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Правила общения с ребенк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можно выражать свое недовольство отдельными действиями ребенка, но не ребенком в цел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можно осуждать действия ребенка, но не его чувства, какими непозволительными они не бы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е требовать от ребенка невозможного или трудно выполнимого. Лучше посмотрите, что можно изменить в окружающей обстанов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едовольство действиями ребенка не должно быть постоянным, иначе оно перестает воспринимать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старайтесь не присваивать себе эмоциональные проблемы ребен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позволяйте ребенку встречаться с отрицательными последствиями своих действий (или бездействия). Тогда у него будет шанс повзросле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не вмешивайтесь в дела, которыми занят ребенок, если он не просит вашей помощи. Если ребенку трудно и он готов принять вашу помощь, обязательно окажите е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если ребенок вызывает у вас отрицательные переживания, сообщите ему об эт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чтобы избегать излишних проблем и конфликтов, соизмеряйте собственные ожидания с возможностями  ребен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постепенно, но неуклонно снимайте с себя ответственность за личные дела вашего ребенка, пусть он почувствует себя ответственным за их выполн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о своих чувствах говорите ребенку от первого лица. Сообщайте о себе, своих чувствах и мыслях, а не о нем и его поведе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В ребенке надо воспитывать недоверие к незнакомым и малознакомым людям. И перво-наперво надо усвоить правило четырех «не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е ходи с незнакомцем (тетей, дядей, бабушкой, девочкой, мальчиком), что бы он тебе не говори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е садись к незнакомым людям в машину ни под каким предлог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е заходи в подъезд дома или в лифт с незнакомцем, даже если он на вид совершенно безопасе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ичего не бери у незнакомца, что бы он тебе не предлага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этим  четырем пунктам можно добавить следующе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ы не обязан отвечать на вопросы незнакомых людей и чем бы то ни было помогать им (даже если тебя попросили донести тяжелую сумку, проводить до квартиры, которую не могут найти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учите ребенка вежливо отказывать старшим (есть деликатные воспитанные дети, которые не в состоянии отказать незнакомцу в просьбе, хотя внутренне испытывают протест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объяснить ребенку, что, если к нему пристанет незнакомец, ему следует громко и пронзительно крич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 заявлений о приеме в школу, информация о необходимых документах, форме учебных принадлежностях, учебник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вопрос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родители! Помните, что своим правильным поведением при общении с ребенком Вы поможете ему легче и быстрее адаптироваться в новых условиях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26:00Z</dcterms:created>
  <dc:creator>Антон</dc:creator>
  <dc:description/>
  <cp:keywords/>
  <dc:language>en-US</dc:language>
  <cp:lastModifiedBy>Антон</cp:lastModifiedBy>
  <cp:lastPrinted>2008-12-10T14:47:00Z</cp:lastPrinted>
  <dcterms:modified xsi:type="dcterms:W3CDTF">2008-12-15T14:49:00Z</dcterms:modified>
  <cp:revision>11</cp:revision>
  <dc:subject/>
  <dc:title/>
</cp:coreProperties>
</file>