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8"/>
          <w:szCs w:val="28"/>
          <w:lang w:eastAsia="ru-RU"/>
        </w:rPr>
        <w:t>Праздник Покрова.                                                                                       Дата проведения мероприятия 14 10.08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реплять благоговейное отношение детей к Пресвятой Богородице, Помощнице и Заступнице всех христиан, Покровительнице земли Русск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накомить детей с историей возникновения праздника Покрова Пресвятой Богородиц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ь детей видеть и понимать красоту в , поэзии, музыке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Ход праздника</w:t>
      </w:r>
      <w:r>
        <w:rPr>
          <w:rFonts w:eastAsia="Times New Roman" w:cs="Arial" w:ascii="Arial" w:hAnsi="Arial"/>
          <w:b/>
          <w:sz w:val="20"/>
          <w:lang w:val="en-US" w:eastAsia="en-US"/>
        </w:rPr>
        <w:drawing>
          <wp:inline distT="0" distB="0" distL="0" distR="0">
            <wp:extent cx="2520950" cy="16186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едущий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Здравствуйте, гости дорогие. Зачем к нам пожалова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ой праздник будете чествова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ходите, рассаживайтесь. Расскажем мы вам о русских традициях празднования дня урожая, о том, как отмечали их наши прабабушки и прадедуш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1 конкур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каждого класса выбирается по одному представител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ние: перечислить работы, которые выполняют люди летом в садах, огородах, на пол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Ведущи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 сентября по народному календарю “Семён – летопроводец”. В этот день говорили так: “Семин день – семена долой”. Каждая хозяйка до этого дня должна собрать все созревшие семена с грядок до следующей весны. Кто запоздает с этой работой – может остаться на следующий год без семян, потому что они опадут с растений или начнут гн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иод с 15 по 22 сентября наступало, так называемое, бабье лето. В этот период закончены все основные работы на полях, а начинаются работы по до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эти дни был обычай хоронить мух, тараканов, блох, надоевших за лето. Делали из моркови, репы, брюквы маленькие гробики, складывали в них мух и закапывали с такими словами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ухи, вы мухи, Комаровы подруг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а умир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уха муху ешь, а последняя себя съешь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2 конкурс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Arial" w:ascii="Arial" w:hAnsi="Arial"/>
          <w:b/>
          <w:sz w:val="20"/>
          <w:lang w:val="en-US" w:eastAsia="en-US"/>
        </w:rPr>
        <w:drawing>
          <wp:inline distT="0" distB="0" distL="0" distR="0">
            <wp:extent cx="2273935" cy="18192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одной команды приглашается одна девочка, которая будет “девушкой”, а от другой команды 5 детей, они будут “мухами”. Задача “девушки” за 1 минуту поймать как можно больше “мух”. Затем роли меняю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гра проходит под весёлую музы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Ведущи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т и подошло 8 октября – время убирать с огорода капусту. Этот день в народе называется Сергей – капустник. После уборки капусты её старались побыстрее засолить, пока не задрябла. Это была работа для всей семьи, каждый старался принять в ней участие – от мала до велика. А чтобы капуста не перекисла, клали в кадку осиновое полешк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вято соблюдался обычай, по которому можно было ждать хорошего урожая капусты на следующий год. Самый старший член семьи, бабушка, пекла капустные пирожки, с первым пирожком бежала на капустную грядку, закапывала его там и приговаривала: “Будь густой, а не будь пустой”.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Музыкальная пауза</w:t>
      </w:r>
      <w:r>
        <w:rPr>
          <w:rFonts w:eastAsia="Times New Roman" w:cs="Arial" w:ascii="Arial" w:hAnsi="Arial"/>
          <w:color w:val="0070C0"/>
          <w:sz w:val="20"/>
          <w:szCs w:val="20"/>
          <w:lang w:eastAsia="ru-RU"/>
        </w:rPr>
        <w:t>: дети 5 «А» класса поют школьные страдания , а Кудинова Настя из 5 «Б» класса исполняет песенку  «Во саду ли в огороде» на фортепиан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Arial" w:ascii="Arial" w:hAnsi="Arial"/>
          <w:color w:val="0070C0"/>
          <w:sz w:val="20"/>
          <w:szCs w:val="20"/>
          <w:lang w:val="en-US" w:eastAsia="en-US"/>
        </w:rPr>
        <w:drawing>
          <wp:inline distT="0" distB="0" distL="0" distR="0">
            <wp:extent cx="4064000" cy="28009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4 конкур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ираются по 5 человек от команды. У каждого в руках по “пирожку” из пластилина. По очереди участники подбегают к “капустной грядке”, кладут “пирожок” и приговаривают: “Будь густой, а не будь пустой”. Потом возвращаются к своей команде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Ведущий: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0485" cy="17627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т наступает 14 октября – Покров Пресвятой Богородицы, один из особо почитаемых праздников на Руси. Существуют приметы погоды, связанные с этим днё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ов Покров, такова и зим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кров наголе, так и 7 декабря нагол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суббота перед Покровом наголе, так до 8 ноября снега не будет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покров до обеда – осень, после обеда – зи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этого дня начинали утеплять дома. Мужицкая работа – задолго до Покрова привести мох с болота, высушить его, приготовить для утепления избы. А потом со словами: “Батюшка Покров, покрой нашу землю теплом, а хозяина добром”, начинали заделывать щели.                                       </w:t>
      </w:r>
      <w:r>
        <w:rPr>
          <w:rFonts w:eastAsia="Times New Roman" w:cs="Arial" w:ascii="Arial" w:hAnsi="Arial"/>
          <w:b/>
          <w:bCs/>
          <w:sz w:val="20"/>
          <w:lang w:eastAsia="ru-RU"/>
        </w:rPr>
        <w:t>5 конкурс.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глашаются по 1 представителю от команды. Им завязывают глаза и предлагают с закрытыми глазами на плакате, где нарисованы избы, закрасить все щ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Ведущий: На Покров, когда все работы закончились, в амбарах лежал обмолоченный хлеб, а в погребах – заготовленные овощи, варенья и соленья, начиналась на деревне пора свадеб. Белое одеяние земли на Покров напоминает белый наряд невесты. Если снежок выпал на покров, то просватанную девушку ждёт счастье, отступит от её порога нечистая с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6 конкурс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гад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идит Ермошка </w:t>
        <w:br/>
        <w:t xml:space="preserve">На одной ножке, </w:t>
        <w:br/>
        <w:t>На нём сто одежек</w:t>
        <w:br/>
        <w:t>И все без застёжек. (капуст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ежит Егор под межой</w:t>
        <w:br/>
        <w:t>Накрыт зелёной фатой. (огурец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имой греет, </w:t>
        <w:br/>
        <w:t>Весной тлеет,</w:t>
        <w:br/>
        <w:t>Летом умирает,</w:t>
        <w:br/>
        <w:t>Осенью оживает. (снег) и другие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Ведущи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ш праздник заканчивается. Дарим гостям венок из осенних листьев, чтобы ваши печали увяли и улетели как эти листья. А также дарим букет рябины, чтобы было у вас столько радостных мгновений, как ягод на нём.  </w:t>
      </w:r>
    </w:p>
    <w:p>
      <w:pPr>
        <w:pStyle w:val="Normal"/>
        <w:tabs>
          <w:tab w:val="clear" w:pos="708"/>
          <w:tab w:val="left" w:pos="555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5:00Z</dcterms:created>
  <dc:creator>Admin</dc:creator>
  <dc:description/>
  <cp:keywords/>
  <dc:language>en-US</dc:language>
  <cp:lastModifiedBy>1</cp:lastModifiedBy>
  <dcterms:modified xsi:type="dcterms:W3CDTF">2009-03-11T06:25:00Z</dcterms:modified>
  <cp:revision>2</cp:revision>
  <dc:subject/>
  <dc:title/>
</cp:coreProperties>
</file>